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ED HISTORY OF PHYSICS CONCEPTIONS ON LIGHT</w:t>
      </w:r>
    </w:p>
    <w:p>
      <w:pPr>
        <w:pStyle w:val="Normal"/>
        <w:rPr>
          <w:lang w:val="en-GB"/>
        </w:rPr>
      </w:pPr>
      <w:r>
        <w:rPr>
          <w:lang w:val="en-GB"/>
        </w:rPr>
      </w:r>
    </w:p>
    <w:p>
      <w:pPr>
        <w:pStyle w:val="Normal"/>
        <w:rPr>
          <w:lang w:val="en-GB"/>
        </w:rPr>
      </w:pPr>
      <w:r>
        <w:rPr>
          <w:lang w:val="en-GB"/>
        </w:rPr>
        <w:t>From http://nobelprize.org/physics/articles/ekspong/index.html</w:t>
      </w:r>
    </w:p>
    <w:p>
      <w:pPr>
        <w:pStyle w:val="Normal"/>
        <w:rPr>
          <w:lang w:val="en-GB"/>
        </w:rPr>
      </w:pPr>
      <w:r>
        <w:rPr>
          <w:lang w:val="en-GB"/>
        </w:rPr>
      </w:r>
    </w:p>
    <w:p>
      <w:pPr>
        <w:pStyle w:val="Normal"/>
        <w:rPr>
          <w:lang w:val="en-GB"/>
        </w:rPr>
      </w:pPr>
      <w:r>
        <w:rPr>
          <w:lang w:val="en-GB"/>
        </w:rPr>
        <w:t>Light is not the easiest of natural phenomena to describe; for many centuries, scientists have debated, and argued over, the nature of ligh.</w:t>
      </w:r>
    </w:p>
    <w:p>
      <w:pPr>
        <w:pStyle w:val="Normal"/>
        <w:rPr>
          <w:lang w:val="en-GB"/>
        </w:rPr>
      </w:pPr>
      <w:r>
        <w:rPr>
          <w:lang w:val="en-GB"/>
        </w:rPr>
        <w:t>A key figure in this endeavour was Thomas Young, one of the most intelligent and clever scientists ever to live, who studied diffraction and interference of light already in 1803 with results that gave strong support to the wave theory of Christian Huygens as opposed to the particle or corpuscular theory of Isaac Newton. Further contributions were made by many other researchers, among them Augustin Jean Fresnel, who showed that light is a transverse wave.</w:t>
      </w:r>
    </w:p>
    <w:p>
      <w:pPr>
        <w:pStyle w:val="Normal"/>
        <w:rPr>
          <w:lang w:val="en-GB"/>
        </w:rPr>
      </w:pPr>
      <w:r>
        <w:rPr>
          <w:lang w:val="en-GB"/>
        </w:rPr>
        <w:t>The mathematical theory of electromagnetism by James Clerk Maxwell, set up in 1864, led to the view that light is of electromagnetic nature, propagating as a wave from the source to the receiver. Heinrich Hertz discovered experimentally the existence of electromagnetic waves at radio-frequencies in the 1880s.</w:t>
      </w:r>
    </w:p>
    <w:p>
      <w:pPr>
        <w:pStyle w:val="Normal"/>
        <w:rPr>
          <w:lang w:val="en-GB"/>
        </w:rPr>
      </w:pPr>
      <w:r>
        <w:rPr>
          <w:lang w:val="en-GB"/>
        </w:rPr>
        <w:t>In physics textbooks two phenomena are usually quoted demonstrating the particle nature of light: 1) the photoelectric effect and 2) the Compton scattering of X-rays.</w:t>
      </w:r>
    </w:p>
    <w:p>
      <w:pPr>
        <w:pStyle w:val="Normal"/>
        <w:rPr>
          <w:lang w:val="en-GB"/>
        </w:rPr>
      </w:pPr>
      <w:r>
        <w:rPr>
          <w:lang w:val="en-GB"/>
        </w:rPr>
        <w:t>In some not so critical texts a third circumstance is erronously quoted, namely Planck's discovery of energy quanta, which he did in his analysis of heat radiation. The Nobel Committee honoured this monumental discovery by the Physics Prize in 1918, but did not make the mistake to give Planck credit for having discovered the particle nature of light.</w:t>
      </w:r>
    </w:p>
    <w:p>
      <w:pPr>
        <w:pStyle w:val="Normal"/>
        <w:rPr>
          <w:lang w:val="en-GB"/>
        </w:rPr>
      </w:pPr>
      <w:r>
        <w:rPr>
          <w:lang w:val="en-GB"/>
        </w:rPr>
      </w:r>
    </w:p>
    <w:p>
      <w:pPr>
        <w:pStyle w:val="Normal"/>
        <w:rPr>
          <w:lang w:val="en-GB"/>
        </w:rPr>
      </w:pPr>
      <w:r>
        <w:rPr>
          <w:lang w:val="en-GB"/>
        </w:rPr>
      </w:r>
    </w:p>
    <w:p>
      <w:pPr>
        <w:pStyle w:val="Heading1"/>
        <w:rPr/>
      </w:pPr>
      <w:r>
        <w:rPr/>
        <w:t>BREVE STORIA DELLA FISICA DELLA LUCE</w:t>
      </w:r>
    </w:p>
    <w:p>
      <w:pPr>
        <w:pStyle w:val="Normal"/>
        <w:rPr/>
      </w:pPr>
      <w:r>
        <w:rPr/>
      </w:r>
    </w:p>
    <w:p>
      <w:pPr>
        <w:pStyle w:val="Normal"/>
        <w:rPr/>
      </w:pPr>
      <w:r>
        <w:rPr/>
        <w:t>Da http://nobelprize.org/physics/articles/ekspong/index.html</w:t>
      </w:r>
    </w:p>
    <w:p>
      <w:pPr>
        <w:pStyle w:val="Normal"/>
        <w:rPr/>
      </w:pPr>
      <w:r>
        <w:rPr/>
      </w:r>
    </w:p>
    <w:p>
      <w:pPr>
        <w:pStyle w:val="Normal"/>
        <w:rPr/>
      </w:pPr>
      <w:r>
        <w:rPr/>
        <w:t>La luce non è tra i fenomeni naturali più semplpici da descrivere; per molti secoli gli scienziati hanno dibattuto, congetturato intorno alla natura della luce.</w:t>
      </w:r>
    </w:p>
    <w:p>
      <w:pPr>
        <w:pStyle w:val="Normal"/>
        <w:rPr/>
      </w:pPr>
      <w:r>
        <w:rPr/>
        <w:t>Thomas Young, uno degli scienziati più intelligenti e dotati mai esistito, è una figura chiave di questa serie di sforzi. Egli studiò le figure di diffrazione e l'interferenza della luce già nel 1803, con risultati che diedero un forte supporto alla teoria ondulatoria di Christian Huygens, e in contrasto con la teoria corpuscolare o particellare di Isaac Newton. Molti altri altri ricercatori, come Augustin Jean Fresnel, contribuirono ulteriormente a rafforzare l'interpretazione della luce come onda trasversale.</w:t>
      </w:r>
    </w:p>
    <w:p>
      <w:pPr>
        <w:pStyle w:val="Normal"/>
        <w:rPr/>
      </w:pPr>
      <w:r>
        <w:rPr/>
        <w:t>La teoria matematica dell'elettromagnetismo di James Clerck Maxwell, introdotta nel 1864, condusse alla visione della luce come onda elettromagnetica, propagantesi come un'onda dalla sorgente al ricevitore. Heinrich Hertz scoprì sperimentalmente l'esistenza delle onde elettromagnetiche, come radiofrequenze, intorno al 1880.</w:t>
      </w:r>
    </w:p>
    <w:p>
      <w:pPr>
        <w:pStyle w:val="Normal"/>
        <w:rPr/>
      </w:pPr>
      <w:r>
        <w:rPr/>
        <w:t>Nei libri di fisica sono molto meno frequentemente citati fenomeni che dimostrano la natura particellare della luce: 1) l'effetto fotoelettrico e 2) la diffrazione Compton dei raggi X.</w:t>
      </w:r>
    </w:p>
    <w:p>
      <w:pPr>
        <w:pStyle w:val="Normal"/>
        <w:rPr/>
      </w:pPr>
      <w:r>
        <w:rPr/>
        <w:t>In alcuni testi non sufficientemente avveduti si riporta erroneamente una terza circostanza, cioè l'attribuzione a Planck della scoperta dei quanti di energia, che scaturì dalla sua analisi della radiazione termica. La Commissione del Nobel onorò questo monumentale lavoro assegnando a Planck il Nobel nel 1918, ma non commise l'errore di accreditare a Planck la scoperta della natura particellare della lu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0:00Z</dcterms:created>
  <dc:creator>utente</dc:creator>
  <dc:description/>
  <dc:language>en-US</dc:language>
  <cp:lastModifiedBy>utente</cp:lastModifiedBy>
  <dcterms:modified xsi:type="dcterms:W3CDTF">2006-04-03T07:43:00Z</dcterms:modified>
  <cp:revision>2</cp:revision>
  <dc:subject/>
  <dc:title>SHORTED HISTORY OF PHYSICS CONCEPTIONS ON LIGHT</dc:title>
</cp:coreProperties>
</file>