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ARIO DI PARTENZA SULLA PROBABILIT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a sai sul calcolo delle probabilit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he cosa ser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 fare degli esempi nella vita di tutti i gior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 chi sono stati i primi matematici a studiar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 dare una definizione di probabilit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 cos’è un evento cer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 cos’è un evento aleatori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 mai sentito parlare della legge dei grandi numeri? Sapresti definirla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6:52:00Z</dcterms:created>
  <dc:creator>Bianca</dc:creator>
  <dc:description/>
  <dc:language>en-US</dc:language>
  <cp:lastModifiedBy>Bianca</cp:lastModifiedBy>
  <dcterms:modified xsi:type="dcterms:W3CDTF">2006-05-26T17:14:00Z</dcterms:modified>
  <cp:revision>4</cp:revision>
  <dc:subject/>
  <dc:title>QUESTIONARIO DI PARTENZA SULLA PROBABILITA’</dc:title>
</cp:coreProperties>
</file>