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law Fini on the drug has been approved off:  not there will be more not distinction between "heavy" drugs and drugs "to read".  With the entrance in vigor in the law Fini pains from six to twenty years could be emitted and fines from 26000 to 260000 euro for who import, export, receive, acquire or stop one listed drug in the appropriate contained table in the law.  Who stops an amount for personal use could be subordinate to administrative endorsements like the suspension of the patent or the passport.  If but one lead is shaped that the holder of drugs can be dangerous for the public emergency can be the maximum subordinate for two years to of the precise ones obligates.</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2:00Z</dcterms:created>
  <dc:creator>Utente</dc:creator>
  <dc:description/>
  <dc:language>en-US</dc:language>
  <cp:lastModifiedBy>Utente</cp:lastModifiedBy>
  <dcterms:modified xsi:type="dcterms:W3CDTF">2006-03-18T08:34:00Z</dcterms:modified>
  <cp:revision>4</cp:revision>
  <dc:subject/>
  <dc:title>The law Fine on the drug has been approved of:  not there will be more no distinction between "heavy" drugs and drugs "to read</dc:title>
</cp:coreProperties>
</file>