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  <w:t>Hello. My name is Silvi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 am a student and I attend Primary School “Emanuele De Giorgi” in Gagliole near Castelraimondo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’m eleven years ol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y birthday is in March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  have got blond hair and brown ey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 like dancing and studying italian and geograph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 don’t like skiing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1:13:00Z</dcterms:created>
  <dc:creator>aaa</dc:creator>
  <dc:description/>
  <dc:language>en-US</dc:language>
  <cp:lastModifiedBy>aaa</cp:lastModifiedBy>
  <dcterms:modified xsi:type="dcterms:W3CDTF">2006-03-14T21:15:00Z</dcterms:modified>
  <cp:revision>1</cp:revision>
  <dc:subject/>
  <dc:title>Hello</dc:title>
</cp:coreProperties>
</file>