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a las distintas culturas la verdad es una sola, y es aquella que les dicta su propia cultura, por lo que se hace innecesario el hecho de manejar otras fuentes de informaci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33:00Z</dcterms:created>
  <dc:creator>Cristian</dc:creator>
  <dc:description/>
  <cp:keywords/>
  <dc:language>en-US</dc:language>
  <cp:lastModifiedBy>Cristian</cp:lastModifiedBy>
  <dcterms:modified xsi:type="dcterms:W3CDTF">2006-03-31T16:36:00Z</dcterms:modified>
  <cp:revision>1</cp:revision>
  <dc:subject/>
  <dc:title>Para las distintas culturas la verdad es una sola, y es aquella que les dicta su propia cultura, por lo que se hace innecesario el hecho de manejar otras fuentes de informacion</dc:title>
</cp:coreProperties>
</file>