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 no ser aun una realidad para todos (solo un privilegio de pocos), no se hace necesario tener mayor información que la que ya es manejada por cada una hoy en d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36:00Z</dcterms:created>
  <dc:creator>Cristian</dc:creator>
  <dc:description/>
  <cp:keywords/>
  <dc:language>en-US</dc:language>
  <cp:lastModifiedBy>Cristian</cp:lastModifiedBy>
  <dcterms:modified xsi:type="dcterms:W3CDTF">2006-03-31T16:38:00Z</dcterms:modified>
  <cp:revision>1</cp:revision>
  <dc:subject/>
  <dc:title>Por no ser aun una realidad para todos (solo un privilegio de pocos), no se hace necesario tener mayor información que la que ya es manejada por cada una hoy en día</dc:title>
</cp:coreProperties>
</file>