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sus tuli Galilean Nasaretista Johanneksen luo ja halusi että tämä kastaa hänet JoRdanVirRassa.</w:t>
      </w:r>
    </w:p>
    <w:p>
      <w:pPr>
        <w:pStyle w:val="Normal"/>
        <w:rPr/>
      </w:pPr>
      <w:r>
        <w:rPr/>
        <w:t>Johannes ei heti suostunut mutta Jeesus suostutteli hänet.Jumala sanoi kaston jälkeen:Tämä on minun poikani johon olen kiintynyt.</w:t>
      </w:r>
    </w:p>
    <w:sectPr>
      <w:type w:val="nextPage"/>
      <w:pgSz w:w="11906" w:h="16838"/>
      <w:pgMar w:left="1134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03:00Z</dcterms:created>
  <dc:creator>Oppilas</dc:creator>
  <dc:description/>
  <dc:language>en-US</dc:language>
  <cp:lastModifiedBy>Oppilas</cp:lastModifiedBy>
  <dcterms:modified xsi:type="dcterms:W3CDTF">2006-03-19T12:09:00Z</dcterms:modified>
  <cp:revision>1</cp:revision>
  <dc:subject/>
  <dc:title>Jeesus tuli Galilean Nasaretista Johanneksen luo ja halusi että tämä kastaa hänet JoRdanVirRassa</dc:title>
</cp:coreProperties>
</file>