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odolog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 brani “Alaska: dopo la marea nera” e “Rispettare le acque per difendere la vita” sono stati letti in classe e spiegati dall’insegnante che ha fatto da tramite per la comprensione generale, la spiegazione dei termini complessi, la definizione di alcune parole-chiave e/o di passaggi significa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una seconda fase i ragazzi hanno, individualmente, provato ad elaborare una propria mapp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ccessivamente la classe ha elaborato su un cartellone la mappa che poi è stata implementata con Cm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guida della mappa i ragazzi hanno curato l’esposizione dei contenuti e cercato i collegamenti tra la trattazione dei due argomenti del medesimo te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1:00Z</dcterms:created>
  <dc:creator>Elena</dc:creator>
  <dc:description/>
  <dc:language>en-US</dc:language>
  <cp:lastModifiedBy>Elena</cp:lastModifiedBy>
  <dcterms:modified xsi:type="dcterms:W3CDTF">2006-03-02T16:36:00Z</dcterms:modified>
  <cp:revision>2</cp:revision>
  <dc:subject/>
  <dc:title>Metodologia</dc:title>
</cp:coreProperties>
</file>