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it de : « Le tutorat à distance dans les campus numériques : un métier d’avenir ?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 : Stéphanie C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moire de maîtr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artement des sciences de l’é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é lumière LY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17:00Z</dcterms:created>
  <dc:creator>uticef</dc:creator>
  <dc:description/>
  <cp:keywords/>
  <dc:language>en-US</dc:language>
  <cp:lastModifiedBy>Poste</cp:lastModifiedBy>
  <dcterms:modified xsi:type="dcterms:W3CDTF">2006-02-26T19:17:00Z</dcterms:modified>
  <cp:revision>2</cp:revision>
  <dc:subject/>
  <dc:title>Extrait de : « Le tutorat à distance dans les campus numériques : un métier d’avenir </dc:title>
</cp:coreProperties>
</file>