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6 gennaio 2006  </w:t>
      </w:r>
    </w:p>
    <w:p>
      <w:pPr>
        <w:pStyle w:val="Normal"/>
        <w:rPr/>
      </w:pPr>
      <w:r>
        <w:rPr/>
        <w:t>Una mattina scien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QUA+BTB</w:t>
      </w:r>
      <w:r>
        <w:rPr/>
        <w:t xml:space="preserve"> : n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vamo far vedere gli esperimenti fatti con l’acqua e il btb  Gloria e Giacomo che erano assenti il giorno in cui li avevamo fatti, ma non avevamo più acqua Levissima non colorata.</w:t>
      </w:r>
    </w:p>
    <w:p>
      <w:pPr>
        <w:pStyle w:val="Normal"/>
        <w:rPr/>
      </w:pPr>
      <w:r>
        <w:rPr/>
        <w:t>Così abbiamo usato una bottiglia di acqua Sant’Anna, abbiamo aggiunto un po’ di btb e…Sorpresa!</w:t>
      </w:r>
    </w:p>
    <w:p>
      <w:pPr>
        <w:pStyle w:val="Normal"/>
        <w:rPr/>
      </w:pPr>
      <w:r>
        <w:rPr/>
        <w:t>L’acqua non è diventata blu ma arancione!</w:t>
      </w:r>
    </w:p>
    <w:p>
      <w:pPr>
        <w:pStyle w:val="Normal"/>
        <w:rPr/>
      </w:pPr>
      <w:r>
        <w:rPr/>
        <w:t>Allora abbiamo provato con un’altra bottiglia che avevamo in classe, di acqua Valmora: questa volta l’acqua con il btb è diventata verde oliva!</w:t>
      </w:r>
    </w:p>
    <w:p>
      <w:pPr>
        <w:pStyle w:val="Normal"/>
        <w:rPr/>
      </w:pPr>
      <w:r>
        <w:rPr/>
        <w:t>E’ iniziata la discu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gia</w:t>
      </w:r>
      <w:r>
        <w:rPr/>
        <w:t>: la causa è qualcosa nell’acqua.</w:t>
      </w:r>
    </w:p>
    <w:p>
      <w:pPr>
        <w:pStyle w:val="Normal"/>
        <w:rPr/>
      </w:pPr>
      <w:r>
        <w:rPr>
          <w:b/>
        </w:rPr>
        <w:t>Giacomo C</w:t>
      </w:r>
      <w:r>
        <w:rPr/>
        <w:t>.: sono i sali minerali</w:t>
      </w:r>
    </w:p>
    <w:p>
      <w:pPr>
        <w:pStyle w:val="Normal"/>
        <w:rPr/>
      </w:pPr>
      <w:r>
        <w:rPr>
          <w:b/>
        </w:rPr>
        <w:t>Giorgia</w:t>
      </w:r>
      <w:r>
        <w:rPr/>
        <w:t>: sono le montagne</w:t>
      </w:r>
    </w:p>
    <w:p>
      <w:pPr>
        <w:pStyle w:val="Normal"/>
        <w:rPr/>
      </w:pPr>
      <w:r>
        <w:rPr>
          <w:b/>
        </w:rPr>
        <w:t>Giacomo C</w:t>
      </w:r>
      <w:r>
        <w:rPr/>
        <w:t>.: i sali minerali sono nella montagna e sottoterra</w:t>
      </w:r>
    </w:p>
    <w:p>
      <w:pPr>
        <w:pStyle w:val="Normal"/>
        <w:rPr/>
      </w:pPr>
      <w:r>
        <w:rPr>
          <w:b/>
        </w:rPr>
        <w:t>Giorgia</w:t>
      </w:r>
      <w:r>
        <w:rPr/>
        <w:t>: il ghiaccio si scioglie e l’acqua delle montagne prende i sali minerali passando nella terra, e quando i signori la vanno a prendere non devono neanche aggiungere i sali minerali.</w:t>
      </w:r>
    </w:p>
    <w:p>
      <w:pPr>
        <w:pStyle w:val="Normal"/>
        <w:rPr/>
      </w:pPr>
      <w:r>
        <w:rPr>
          <w:b/>
        </w:rPr>
        <w:t>Altri</w:t>
      </w:r>
      <w:r>
        <w:rPr/>
        <w:t>: tutti d’accordo (quelli attenti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QUA+BTB+AC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biamo rifatto anche gli esperimenti aggiungendo all’acqua colorata l’aceto, ma questa volta abbiamo voluto provare con tutti e tre i tipi di acqua mi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 Lievissima + btb+aceto= il blu diventa giallo e si formano le bollicine.</w:t>
      </w:r>
    </w:p>
    <w:p>
      <w:pPr>
        <w:pStyle w:val="Normal"/>
        <w:rPr/>
      </w:pPr>
      <w:r>
        <w:rPr/>
        <w:t>Acqua Valmora + btb+aceto= il verde oliva diventa verde scuro</w:t>
      </w:r>
    </w:p>
    <w:p>
      <w:pPr>
        <w:pStyle w:val="Normal"/>
        <w:rPr/>
      </w:pPr>
      <w:r>
        <w:rPr/>
        <w:t>Acqua Sant’Anna + btb+aceto= l’arancione diventa verde sc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QUA+BTB+ALKA-SELT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biamo rifatto anche gli esperimenti aggiungendo all’acqua colorata un pezzetto di pastiglia di alka seltzer, sempre con tutti e tre i tipi di acqua mi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a Lievissima+btb+alka-seltzer = il blu diventa giallo e si formano le bollicine</w:t>
      </w:r>
    </w:p>
    <w:p>
      <w:pPr>
        <w:pStyle w:val="Normal"/>
        <w:rPr/>
      </w:pPr>
      <w:r>
        <w:rPr/>
        <w:t>Acqua Valmora+btb+alka-seltzer = il verde oliva diventa verde scuro e si formano le bollicine</w:t>
      </w:r>
    </w:p>
    <w:p>
      <w:pPr>
        <w:pStyle w:val="Normal"/>
        <w:rPr/>
      </w:pPr>
      <w:r>
        <w:rPr/>
        <w:t>Acqua Sant’Anna+btb+alka-seltzer = l’arancione rimane arancione ma si formano le boll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della maestra</w:t>
      </w:r>
      <w:r>
        <w:rPr/>
        <w:t>: “quando prendiamo l’alkaseltzer?”</w:t>
      </w:r>
    </w:p>
    <w:p>
      <w:pPr>
        <w:pStyle w:val="Normal"/>
        <w:rPr/>
      </w:pPr>
      <w:r>
        <w:rPr>
          <w:b/>
        </w:rPr>
        <w:t>Giacomo C</w:t>
      </w:r>
      <w:r>
        <w:rPr/>
        <w:t>: quando abbiamo mal di stomaco, sentiamo acido.</w:t>
      </w:r>
    </w:p>
    <w:p>
      <w:pPr>
        <w:pStyle w:val="Normal"/>
        <w:rPr/>
      </w:pPr>
      <w:r>
        <w:rPr>
          <w:b/>
        </w:rPr>
        <w:t>Domanda della maestra</w:t>
      </w:r>
      <w:r>
        <w:rPr/>
        <w:t>: “abbiamo usato qualcosa di acido?”</w:t>
      </w:r>
    </w:p>
    <w:p>
      <w:pPr>
        <w:pStyle w:val="Normal"/>
        <w:rPr/>
      </w:pPr>
      <w:r>
        <w:rPr>
          <w:b/>
        </w:rPr>
        <w:t>Desiree</w:t>
      </w:r>
      <w:r>
        <w:rPr/>
        <w:t>: l’ace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disegnato degli schemi alla lavagna, e poi sul computer della maestra Paola abbiamo subito preparato le mappe di tutte le int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TB+ F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o l’intervallo le maestre ci hanno divisi in piccoli gruppi, e hanno consegnato ad ogni gruppo </w:t>
      </w:r>
    </w:p>
    <w:p>
      <w:pPr>
        <w:pStyle w:val="Normal"/>
        <w:rPr/>
      </w:pPr>
      <w:r>
        <w:rPr/>
        <w:t xml:space="preserve">Un bicchiere con acqua Lievissima e btb (blu) e una cannuccia. </w:t>
      </w:r>
    </w:p>
    <w:p>
      <w:pPr>
        <w:pStyle w:val="Normal"/>
        <w:rPr/>
      </w:pPr>
      <w:r>
        <w:rPr>
          <w:b/>
        </w:rPr>
        <w:t>Domanda della maestra</w:t>
      </w:r>
      <w:r>
        <w:rPr/>
        <w:t>:” cosa succederà soffiando il nostro fiato attraverso la cannuccia nell’acqua?”</w:t>
      </w:r>
    </w:p>
    <w:p>
      <w:pPr>
        <w:pStyle w:val="Normal"/>
        <w:rPr/>
      </w:pPr>
      <w:r>
        <w:rPr>
          <w:b/>
        </w:rPr>
        <w:t>Bambini</w:t>
      </w:r>
      <w:r>
        <w:rPr/>
        <w:t>: vedremo le bolle.</w:t>
      </w:r>
    </w:p>
    <w:p>
      <w:pPr>
        <w:pStyle w:val="Normal"/>
        <w:rPr/>
      </w:pPr>
      <w:r>
        <w:rPr>
          <w:b/>
        </w:rPr>
        <w:t>Domanda della maestra</w:t>
      </w:r>
      <w:r>
        <w:rPr/>
        <w:t>:”solo le bolle? Sarà l’unica evidenza dell’interazione?”</w:t>
      </w:r>
    </w:p>
    <w:p>
      <w:pPr>
        <w:pStyle w:val="Normal"/>
        <w:rPr/>
      </w:pPr>
      <w:r>
        <w:rPr>
          <w:b/>
        </w:rPr>
        <w:t>Bambini</w:t>
      </w:r>
      <w:r>
        <w:rPr/>
        <w:t>: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via un bambino per gruppo ha iniziato a soffiare nel bicchiere: abbiamo visto le bolle e un po’ di schiuma, e lentamente l’acqua blu è diventata…giallo-ver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TB+ 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ro esperimento: in un bicchiere con acqua e btb (blu) la maestra ha chiesto a Luca M di soffiare aria usando però una pompa di quelle che si usano per gonfiare i pallonc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della maestra</w:t>
      </w:r>
      <w:r>
        <w:rPr/>
        <w:t>: l’interazione sarà la stessa che abbiamo visto con il nostro fiato?</w:t>
      </w:r>
    </w:p>
    <w:p>
      <w:pPr>
        <w:pStyle w:val="Normal"/>
        <w:rPr/>
      </w:pPr>
      <w:r>
        <w:rPr>
          <w:b/>
        </w:rPr>
        <w:t>Elena e Giacomo B</w:t>
      </w:r>
      <w:r>
        <w:rPr/>
        <w:t>: si, perché il fiato è aria</w:t>
      </w:r>
    </w:p>
    <w:p>
      <w:pPr>
        <w:pStyle w:val="Normal"/>
        <w:rPr/>
      </w:pPr>
      <w:r>
        <w:rPr>
          <w:b/>
        </w:rPr>
        <w:t>Altri:</w:t>
      </w:r>
      <w:r>
        <w:rPr/>
        <w:t xml:space="preserve"> sono d’accordo con i compa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via della maestra Luca inizia a spingere con la pompa aria dentro il bicchiere. Passa il tempo ma…L’acqua blu rimane bl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eta</w:t>
      </w:r>
      <w:r>
        <w:rPr/>
        <w:t>: l’aria nel nostro corpo è calda invece quella soffiata con la pompa è fredda</w:t>
      </w:r>
    </w:p>
    <w:p>
      <w:pPr>
        <w:pStyle w:val="Normal"/>
        <w:rPr/>
      </w:pPr>
      <w:r>
        <w:rPr>
          <w:b/>
        </w:rPr>
        <w:t>Giorgia</w:t>
      </w:r>
      <w:r>
        <w:rPr/>
        <w:t>: però è strano, per me il caldo non fa cambiare il colore</w:t>
      </w:r>
    </w:p>
    <w:p>
      <w:pPr>
        <w:pStyle w:val="Normal"/>
        <w:rPr/>
      </w:pPr>
      <w:r>
        <w:rPr>
          <w:b/>
        </w:rPr>
        <w:t>Chiara</w:t>
      </w:r>
      <w:r>
        <w:rPr/>
        <w:t>: forse è perché noi abbiamo avuto un soffio più forte della po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scute e si vede che anche se bambini diversi hanno soffiato con forza diversa nei vari bicchieri, l’acqua aveva cambiato colore in tutti usando il f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fan</w:t>
      </w:r>
      <w:r>
        <w:rPr/>
        <w:t>: l’aria di fuori è ossigeno, l’aria di dentro non è ossigeno.</w:t>
      </w:r>
    </w:p>
    <w:p>
      <w:pPr>
        <w:pStyle w:val="Normal"/>
        <w:rPr/>
      </w:pPr>
      <w:r>
        <w:rPr>
          <w:b/>
        </w:rPr>
        <w:t>Desiree</w:t>
      </w:r>
      <w:r>
        <w:rPr/>
        <w:t>: forse dentro di noi c’è qualcosa che ha fatto cambiare il colore</w:t>
      </w:r>
    </w:p>
    <w:p>
      <w:pPr>
        <w:pStyle w:val="Normal"/>
        <w:rPr/>
      </w:pPr>
      <w:r>
        <w:rPr>
          <w:b/>
        </w:rPr>
        <w:t>Elena:</w:t>
      </w:r>
      <w:r>
        <w:rPr/>
        <w:t xml:space="preserve"> l’aria che respiriamo va nei tubicini e si scalda</w:t>
      </w:r>
    </w:p>
    <w:p>
      <w:pPr>
        <w:pStyle w:val="Normal"/>
        <w:rPr/>
      </w:pPr>
      <w:r>
        <w:rPr>
          <w:b/>
        </w:rPr>
        <w:t>Ivan:</w:t>
      </w:r>
      <w:r>
        <w:rPr/>
        <w:t xml:space="preserve"> la pompa funziona come il respiro, aspira aria e poi la spinge fuori</w:t>
      </w:r>
    </w:p>
    <w:p>
      <w:pPr>
        <w:pStyle w:val="Normal"/>
        <w:rPr/>
      </w:pPr>
      <w:r>
        <w:rPr>
          <w:b/>
        </w:rPr>
        <w:t>Luca M. Giacomo C</w:t>
      </w:r>
      <w:r>
        <w:rPr/>
        <w:t>: noi respiriamo ossigeno perché senza ossigeno non possiamo vivere</w:t>
      </w:r>
    </w:p>
    <w:p>
      <w:pPr>
        <w:pStyle w:val="Normal"/>
        <w:rPr/>
      </w:pPr>
      <w:r>
        <w:rPr>
          <w:b/>
        </w:rPr>
        <w:t>Giacomo B</w:t>
      </w:r>
      <w:r>
        <w:rPr/>
        <w:t>: l’aria della pompa non è il nostro fiato</w:t>
      </w:r>
    </w:p>
    <w:p>
      <w:pPr>
        <w:pStyle w:val="Normal"/>
        <w:rPr/>
      </w:pPr>
      <w:r>
        <w:rPr>
          <w:b/>
        </w:rPr>
        <w:t>Luca M</w:t>
      </w:r>
      <w:r>
        <w:rPr/>
        <w:t>: sono i polmoni che scaldano l’aria</w:t>
      </w:r>
    </w:p>
    <w:p>
      <w:pPr>
        <w:pStyle w:val="Normal"/>
        <w:rPr/>
      </w:pPr>
      <w:r>
        <w:rPr>
          <w:b/>
        </w:rPr>
        <w:t>Chiara</w:t>
      </w:r>
      <w:r>
        <w:rPr/>
        <w:t>: forse l’ossigeno viene dagli alberi</w:t>
      </w:r>
    </w:p>
    <w:p>
      <w:pPr>
        <w:pStyle w:val="Normal"/>
        <w:rPr/>
      </w:pPr>
      <w:r>
        <w:rPr>
          <w:b/>
        </w:rPr>
        <w:t>Valentina:</w:t>
      </w:r>
      <w:r>
        <w:rPr/>
        <w:t xml:space="preserve"> lo smog non dovrebbe essere nell’aria</w:t>
      </w:r>
    </w:p>
    <w:p>
      <w:pPr>
        <w:pStyle w:val="Normal"/>
        <w:rPr/>
      </w:pPr>
      <w:r>
        <w:rPr>
          <w:b/>
        </w:rPr>
        <w:t>Chiara:</w:t>
      </w:r>
      <w:r>
        <w:rPr/>
        <w:t xml:space="preserve"> l’aria cambia nei polmoni</w:t>
      </w:r>
    </w:p>
    <w:p>
      <w:pPr>
        <w:pStyle w:val="Normal"/>
        <w:rPr/>
      </w:pPr>
      <w:r>
        <w:rPr>
          <w:b/>
        </w:rPr>
        <w:t>Giacomo B</w:t>
      </w:r>
      <w:r>
        <w:rPr/>
        <w:t>: c’è qualcosa nei polmoni che trasforma l’aria</w:t>
      </w:r>
    </w:p>
    <w:p>
      <w:pPr>
        <w:pStyle w:val="Normal"/>
        <w:rPr/>
      </w:pPr>
      <w:r>
        <w:rPr>
          <w:b/>
        </w:rPr>
        <w:t>Luca M</w:t>
      </w:r>
      <w:r>
        <w:rPr/>
        <w:t>. c’entra il sangue. I polmoni sono come una cald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scussione termina con questa curiosità che le maestre non svelano. Scopriremo insieme, con altri esperimenti ed altre esperienze, cosa succede davvero nei polm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9:00Z</dcterms:created>
  <dc:creator/>
  <dc:description/>
  <dc:language>en-US</dc:language>
  <cp:lastModifiedBy>zocchi</cp:lastModifiedBy>
  <dcterms:modified xsi:type="dcterms:W3CDTF">2006-02-06T15:35:00Z</dcterms:modified>
  <cp:revision>3</cp:revision>
  <dc:subject/>
  <dc:title>Lunedì 6 gennaio 2006  </dc:title>
</cp:coreProperties>
</file>