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tà, sicurezza e giustizia sono di fatto tre concetti intimamente connessi. Non ha molto senso essere liberi se si vive in un ambiente insicuro, privati di un sistema giudiziario equo di cui tutti possano fidarsi.</w:t>
      </w:r>
    </w:p>
    <w:p>
      <w:pPr>
        <w:pStyle w:val="Normal"/>
        <w:rPr/>
      </w:pPr>
      <w:r>
        <w:rPr/>
      </w:r>
    </w:p>
    <w:p>
      <w:pPr>
        <w:pStyle w:val="Normal"/>
        <w:rPr/>
      </w:pPr>
      <w:r>
        <w:rPr/>
        <w:t xml:space="preserve">I cittadini europei hanno il diritto di vivere liberamente, senza tema di persecuzioni o violenze, in qualsiasi angolo dell’Unione. </w:t>
      </w:r>
    </w:p>
    <w:p>
      <w:pPr>
        <w:pStyle w:val="Normal"/>
        <w:rPr/>
      </w:pPr>
      <w:r>
        <w:rPr/>
      </w:r>
    </w:p>
    <w:p>
      <w:pPr>
        <w:pStyle w:val="Normal"/>
        <w:rPr/>
      </w:pPr>
      <w:r>
        <w:rPr/>
        <w:t xml:space="preserve">La libera circolazione delle persone e la conseguente abolizione dei controlli alla frontiere interne dell’Unione </w:t>
      </w:r>
    </w:p>
    <w:p>
      <w:pPr>
        <w:pStyle w:val="Normal"/>
        <w:rPr/>
      </w:pPr>
      <w:r>
        <w:rPr/>
      </w:r>
    </w:p>
    <w:p>
      <w:pPr>
        <w:pStyle w:val="Normal"/>
        <w:rPr/>
      </w:pPr>
      <w:r>
        <w:rPr/>
        <w:t>15 e 16 ottobre 1999, il Consiglio europeo si incontra a Tampere in riunione straordinaria per esaminare l’intera questione della giustizia e degli affari interni. Converrà un programma chiaro e ambizioso che in sessanta punti deve permettere di trasformare l’Unione europea in uno “</w:t>
      </w:r>
      <w:r>
        <w:rPr>
          <w:rStyle w:val="Emphasis"/>
        </w:rPr>
        <w:t>spazio di libertà, di sicurezza e di giustizia</w:t>
      </w:r>
      <w:r>
        <w:rPr/>
        <w:t xml:space="preserve">” entro il 2004. </w:t>
      </w:r>
    </w:p>
    <w:p>
      <w:pPr>
        <w:pStyle w:val="Normal"/>
        <w:rPr/>
      </w:pPr>
      <w:r>
        <w:rPr/>
        <w:t>I principali temi del summit, cosiddetti ‘capisaldi di Tampere’, sono:</w:t>
      </w:r>
    </w:p>
    <w:p>
      <w:pPr>
        <w:pStyle w:val="Normal"/>
        <w:numPr>
          <w:ilvl w:val="0"/>
          <w:numId w:val="1"/>
        </w:numPr>
        <w:rPr/>
      </w:pPr>
      <w:r>
        <w:rPr/>
        <w:t xml:space="preserve">una politica comune in materia di asilo e migrazione; </w:t>
      </w:r>
    </w:p>
    <w:p>
      <w:pPr>
        <w:pStyle w:val="Normal"/>
        <w:numPr>
          <w:ilvl w:val="0"/>
          <w:numId w:val="1"/>
        </w:numPr>
        <w:rPr/>
      </w:pPr>
      <w:r>
        <w:rPr/>
        <w:t xml:space="preserve">un autentico spazio di giustizia europeo; </w:t>
      </w:r>
    </w:p>
    <w:p>
      <w:pPr>
        <w:pStyle w:val="Normal"/>
        <w:numPr>
          <w:ilvl w:val="0"/>
          <w:numId w:val="1"/>
        </w:numPr>
        <w:rPr/>
      </w:pPr>
      <w:r>
        <w:rPr/>
        <w:t xml:space="preserve">la lotta contro la criminalità a livello dell'Unione; </w:t>
      </w:r>
    </w:p>
    <w:p>
      <w:pPr>
        <w:pStyle w:val="Normal"/>
        <w:numPr>
          <w:ilvl w:val="0"/>
          <w:numId w:val="1"/>
        </w:numPr>
        <w:rPr/>
      </w:pPr>
      <w:r>
        <w:rPr/>
        <w:t xml:space="preserve">un’azione esterna di maggiore incisività. </w:t>
      </w:r>
    </w:p>
    <w:p>
      <w:pPr>
        <w:pStyle w:val="Normal"/>
        <w:rPr/>
      </w:pPr>
      <w:r>
        <w:rPr/>
      </w:r>
    </w:p>
    <w:p>
      <w:pPr>
        <w:pStyle w:val="Normal"/>
        <w:rPr/>
      </w:pPr>
      <w:r>
        <w:rPr/>
        <w:t xml:space="preserve">Una delle iniziative più importanti volte ad agevolare gli spostamenti all’interno dell’Unione è l’accordo intergovernativo che la Francia, la Germania, i Paesi Bassi, il Belgio e il Lussemburgo concludono nel 1985 a Schengeh, cittadina lussemburghese di frontiera. </w:t>
      </w:r>
    </w:p>
    <w:p>
      <w:pPr>
        <w:pStyle w:val="Normal"/>
        <w:rPr/>
      </w:pPr>
      <w:r>
        <w:rPr/>
        <w:t>Dal marzo 2001, applicano integralmente le disposizioni dell’acquis tredici paesi (Austria, Belgio, Danimarca, Francia, Finlandia, Germania, Grecia, Italia, Lussemburgo, Paesi Bassi, Portogallo, Spagna e Svezia), insieme all'Islanda e alla Norvegia.</w:t>
      </w:r>
    </w:p>
    <w:p>
      <w:pPr>
        <w:pStyle w:val="Normal"/>
        <w:rPr/>
      </w:pPr>
      <w:r>
        <w:rPr/>
      </w:r>
    </w:p>
    <w:p>
      <w:pPr>
        <w:pStyle w:val="H2"/>
        <w:rPr/>
      </w:pPr>
      <w:r>
        <w:rPr/>
        <w:t>Contenuti principali degli Accordi</w:t>
      </w:r>
    </w:p>
    <w:p>
      <w:pPr>
        <w:pStyle w:val="Normal"/>
        <w:numPr>
          <w:ilvl w:val="0"/>
          <w:numId w:val="1"/>
        </w:numPr>
        <w:rPr/>
      </w:pPr>
      <w:r>
        <w:rPr/>
        <w:t xml:space="preserve">abolizione dei controlli sistematici delle persone alle frontiere interne dello </w:t>
      </w:r>
      <w:hyperlink r:id="rId2">
        <w:r>
          <w:rPr>
            <w:rStyle w:val="InternetLink"/>
          </w:rPr>
          <w:t>Spazio Schengen</w:t>
        </w:r>
      </w:hyperlink>
      <w:r>
        <w:rPr/>
        <w:t xml:space="preserve"> </w:t>
      </w:r>
    </w:p>
    <w:p>
      <w:pPr>
        <w:pStyle w:val="Normal"/>
        <w:numPr>
          <w:ilvl w:val="0"/>
          <w:numId w:val="1"/>
        </w:numPr>
        <w:rPr/>
      </w:pPr>
      <w:r>
        <w:rPr/>
        <w:t xml:space="preserve">collaborazione delle forze di polizia e possibilità di queste di intervenire in alcuni casi anche oltre i propri confini (p.es. durante gli inseguimenti di malavitosi) </w:t>
      </w:r>
    </w:p>
    <w:p>
      <w:pPr>
        <w:pStyle w:val="Normal"/>
        <w:numPr>
          <w:ilvl w:val="0"/>
          <w:numId w:val="1"/>
        </w:numPr>
        <w:rPr/>
      </w:pPr>
      <w:r>
        <w:rPr/>
        <w:t xml:space="preserve">coordinamento degli Stati nella lotta alla criminalità organizzata di rilevanza internazionale (p.es. mafia, traffico d'armi, droga, immigrazione clandestina) </w:t>
      </w:r>
    </w:p>
    <w:p>
      <w:pPr>
        <w:pStyle w:val="Normal"/>
        <w:numPr>
          <w:ilvl w:val="0"/>
          <w:numId w:val="1"/>
        </w:numPr>
        <w:rPr/>
      </w:pPr>
      <w:r>
        <w:rPr/>
        <w:t xml:space="preserve">integrazione delle banche dati delle forze di polizia </w:t>
      </w:r>
    </w:p>
    <w:p>
      <w:pPr>
        <w:pStyle w:val="Normal"/>
        <w:rPr>
          <w:b/>
          <w:b/>
        </w:rPr>
      </w:pPr>
      <w:r>
        <w:rPr>
          <w:b/>
        </w:rPr>
        <w:t>Schengen (accordo e convenzione)</w:t>
      </w:r>
    </w:p>
    <w:p>
      <w:pPr>
        <w:pStyle w:val="Normal"/>
        <w:rPr/>
      </w:pPr>
      <w:r>
        <w:rPr/>
        <w:t>Con l'accordo firmato a Schengen il 14 giugno 1985, il Belgio, la Francia, la Germania, il Lussemburgo e i Paesi Bassi hanno convenuto di eliminare progressivamente i controlli alle frontiere comuni e di introdurre un regime di libera circolazione per i cittadini degli Stati firmatari, degli altri Stati membri della Comunità o di paesi terzi.</w:t>
      </w:r>
    </w:p>
    <w:p>
      <w:pPr>
        <w:pStyle w:val="Normal"/>
        <w:rPr/>
      </w:pPr>
      <w:r>
        <w:rPr/>
        <w:t xml:space="preserve">La convenzione di Schengen è stata firmata dai cinque Stati summenzionati il 19 giugno 1990 ma è entrata in vigore solo nel 1995. La convenzione stabilisce le condizioni di applicazione e le garanzie inerenti all'attuazione della libera circolazione. </w:t>
      </w:r>
    </w:p>
    <w:p>
      <w:pPr>
        <w:pStyle w:val="Normal"/>
        <w:rPr/>
      </w:pPr>
      <w:r>
        <w:rPr/>
        <w:t xml:space="preserve">L'accordo e la convenzione, così come le regole adottate sulla base dei due testi e gli accordi connessi formano quello che viene definito "l'acquis di Schengen". </w:t>
        <w:br/>
        <w:t>Un protocollo allegato al trattato di Amsterdam disciplina l'integrazione dell'acquis di Schengen nei trattati. Per dotare di base giuridica l'acquis di Schengen, le disposizioni da esso previste sono state inserite o nel primo pilastro ("Visti, asilo, immigrazione ed altre politiche connesse con la libera circolazione delle persone") o nel terzo pilastro ("Cooperazione di polizia e giudiziaria in materia penale"). L'integrazione delle norme di Schengen nell'ordinamento dell'Unione europea è stata inoltre accompagnata da un'integrazione a livello istituzionale, attraverso la quale il Consiglio dell'Unione si è sostituito al comitato esecutivo di Schengen ed il segretariato generale del Consiglio al segretariato di Schengen.</w:t>
      </w:r>
    </w:p>
    <w:p>
      <w:pPr>
        <w:pStyle w:val="Normal"/>
        <w:rPr/>
      </w:pPr>
      <w:r>
        <w:rPr/>
        <w:t>Inoltre, il protocollo allegato al trattato di Amsterdam indica che l'acquis di Schengen e le altre misure adottate dalle istituzioni nel campo di applicazione di quest'ultimo devono essere integralmente accettate da tutti gli Stati candidati all'adesione.</w:t>
      </w:r>
    </w:p>
    <w:p>
      <w:pPr>
        <w:pStyle w:val="Normal"/>
        <w:rPr/>
      </w:pPr>
      <w:r>
        <w:rPr/>
        <w:t>Lo spazio Schengen si è gradualmente ampliato ad altri paesi che hanno firmato l'accordo: l'Italia (1990), la Spagna ed il Portogallo (1991), la Grecia (1992), l'Austria (1995), la Danimarca, la Svezia e la Finlandia (1996). Anche l'Islanda e la Norvegia sono parti contraenti della Convenzione.</w:t>
      </w:r>
    </w:p>
    <w:p>
      <w:pPr>
        <w:pStyle w:val="Normal"/>
        <w:rPr/>
      </w:pPr>
      <w:r>
        <w:rPr/>
        <w:t>Nonostante l'Irlanda e il Regno Unito non abbiano firmato gli accordi summenzionati, conformemente al protocollo allegato al trattato di Amsterdam, questi due paesi possono avvalersi, in tutto o in parte, delle disposizioni dell'acquis di Schengen.</w:t>
      </w:r>
    </w:p>
    <w:p>
      <w:pPr>
        <w:pStyle w:val="Normal"/>
        <w:rPr/>
      </w:pPr>
      <w:r>
        <w:rPr/>
        <w:t>Inoltre, benché sia già firmataria della convenzione di Schengen, la Danimarca può scegliere nell'ambito dell'Unione europea se applicare o meno ogni nuova decisione adottata sulla base dell'acquis di Schengen.</w:t>
      </w:r>
    </w:p>
    <w:p>
      <w:pPr>
        <w:pStyle w:val="Normal"/>
        <w:rPr/>
      </w:pPr>
      <w:r>
        <w:rPr/>
        <w:t>Nella Costituzione europea, in via di ratifica, le disposizioni in materia di SLSG (spazio di libertà, sicurezza e giustizia) sono integrate da vari protocolli, in particolare quello relativo all'acquis di Schengen, nonché quelli che stabiliscono regimi speciali applicabili a taluni Stati membri (Regno Unito, Irlanda, Danimarca).</w:t>
      </w:r>
    </w:p>
    <w:p>
      <w:pPr>
        <w:pStyle w:val="Normal"/>
        <w:rPr/>
      </w:pPr>
      <w:r>
        <w:rPr/>
        <w:t>Tra le novità si rilevano i seguenti elementi:</w:t>
      </w:r>
    </w:p>
    <w:p>
      <w:pPr>
        <w:pStyle w:val="Normal"/>
        <w:numPr>
          <w:ilvl w:val="0"/>
          <w:numId w:val="1"/>
        </w:numPr>
        <w:rPr/>
      </w:pPr>
      <w:r>
        <w:rPr/>
        <w:t xml:space="preserve">Il campo di applicazione del protocollo sulla posizione del Regno Unito e dell'Irlanda è stato esteso anche alla cooperazione di polizia; </w:t>
      </w:r>
    </w:p>
    <w:p>
      <w:pPr>
        <w:pStyle w:val="Normal"/>
        <w:numPr>
          <w:ilvl w:val="0"/>
          <w:numId w:val="1"/>
        </w:numPr>
        <w:rPr/>
      </w:pPr>
      <w:r>
        <w:rPr/>
        <w:t xml:space="preserve">Per quanto riguarda il protocollo sulla posizione della Danimarca, si è mantenuto "l'opt-out". Per incoraggiare la Danimarca a rinunciare all'opt-out, è stato elaborato un allegato che presenta un regime intermedio tra l'opt-out e l'applicazione integrale del diritto comunitario. </w:t>
      </w:r>
    </w:p>
    <w:p>
      <w:pPr>
        <w:pStyle w:val="Normal"/>
        <w:rPr/>
      </w:pPr>
      <w:r>
        <w:rPr/>
        <w:t>Cfr.:</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dex.php%3Ftitle=Spazio_Schengen&amp;action=e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20:00Z</dcterms:created>
  <dc:creator>Utente</dc:creator>
  <dc:description/>
  <dc:language>en-US</dc:language>
  <cp:lastModifiedBy>Utente</cp:lastModifiedBy>
  <dcterms:modified xsi:type="dcterms:W3CDTF">2006-02-10T14:52:00Z</dcterms:modified>
  <cp:revision>1</cp:revision>
  <dc:subject/>
  <dc:title>Libertà, sicurezza e giustizia sono di fatto tre concetti intimamente connessi</dc:title>
</cp:coreProperties>
</file>