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78740</wp:posOffset>
            </wp:positionV>
            <wp:extent cx="4305300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Hi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 name is Mino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'm ten yers old; my birhtday in the febru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'm tall and th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've got brown hair and brown ey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've got two siste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 live in Bernalda a small town in the south of Ital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y  favourite sport is baske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 like pizza . My  favourite actor is Alexander Pixfu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ke hamburger and col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l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55:00Z</dcterms:created>
  <dc:creator>Antonietta</dc:creator>
  <dc:description/>
  <dc:language>en-US</dc:language>
  <cp:lastModifiedBy>Antonietta</cp:lastModifiedBy>
  <dcterms:modified xsi:type="dcterms:W3CDTF">2005-10-26T19:55:00Z</dcterms:modified>
  <cp:revision>2</cp:revision>
  <dc:subject/>
  <dc:title>Hi</dc:title>
</cp:coreProperties>
</file>