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28"/>
          <w:szCs w:val="28"/>
        </w:rPr>
      </w:pPr>
      <w:r>
        <w:rPr>
          <w:rFonts w:cs="Cooper Black" w:ascii="Cooper Black" w:hAnsi="Cooper Black"/>
          <w:sz w:val="28"/>
          <w:szCs w:val="28"/>
        </w:rPr>
        <w:tab/>
        <w:tab/>
        <w:tab/>
        <w:tab/>
        <w:tab/>
        <w:tab/>
        <w:tab/>
        <w:t>10 Novembre ‘05</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Qualche giorno fa, durante l’introduzione che abbiamo fatto con le ragazze sul nostro progetto, abbiamo parlato del tema che affronteremo, cioe la cittadinanza.</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Dopo l’introduzione le bambine mi hanno chiesto che cosa era il significato della parola ‘cittadinanza’ e da li e cominciata una discussione.</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 xml:space="preserve">Una bambina sapeva che aveva a che fare con la gente di un paese,  un’ altra ha pensato che in qualche modo c’entravano le regole.  Abbiamo parlato molto ed alla fine della discussione le bambine volevano sapere di piu sui diritti che hanno le persone, e particolarmente i ragazzi come loro!  </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Invece di dare tutta l’informazione io, ho chiesto alle bambine di ritornare a casa e ricercare su questo argomento – potevano chiedere ai genitori o a qualcuno piu grande di loro.</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Ieri abbiamo discusso su cio’ che hanno scoperto e sono usciti alcune cose interessanti.  Adesso hanno un’ idea un po’ piu chiara su cosa significa la parola ‘diritto’ e che loro hanno dei diritti specifici come per esempio il diritto di una educazione o il diritto di giocare.</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Loro adesso hanno scritto cio che hanno fin ora capito, e cosi io potro’ capire di piu e continuare a sviluppare su questo argomento.</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tab/>
        <w:tab/>
        <w:tab/>
        <w:tab/>
        <w:tab/>
        <w:tab/>
        <w:tab/>
        <w:t>Mariuccia</w:t>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rPr>
          <w:rFonts w:ascii="Cooper Black" w:hAnsi="Cooper Black" w:cs="Cooper Black"/>
          <w:sz w:val="28"/>
          <w:szCs w:val="28"/>
        </w:rPr>
      </w:pPr>
      <w:r>
        <w:rPr>
          <w:rFonts w:cs="Cooper Black" w:ascii="Cooper Black" w:hAnsi="Cooper Black"/>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1:02:00Z</dcterms:created>
  <dc:creator>Mario Fenech</dc:creator>
  <dc:description/>
  <dc:language>en-US</dc:language>
  <cp:lastModifiedBy>Mario Fenech</cp:lastModifiedBy>
  <dcterms:modified xsi:type="dcterms:W3CDTF">2005-11-19T21:15:00Z</dcterms:modified>
  <cp:revision>1</cp:revision>
  <dc:subject/>
  <dc:title/>
</cp:coreProperties>
</file>