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i!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 name is Luciana.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73990</wp:posOffset>
            </wp:positionV>
            <wp:extent cx="3267710" cy="2364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/>
        </w:rPr>
        <w:t>I' m ten  yars old , my birthday  is on the May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I' m short and thin  my hair is brown and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eyes is brown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live in Bernalda  a small town in the sun Italy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vourite sport is dance , my favourite  group is Deastini Child and my favourite actor is Brad Pitt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uvorite actress is Kate Olmess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uvorite drink is cola,I' like pizza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sz w:val="32"/>
          <w:szCs w:val="32"/>
        </w:rPr>
        <w:t>LOVE  LUCIANA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.S. Write me soon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0:00Z</dcterms:created>
  <dc:creator>Antonietta</dc:creator>
  <dc:description/>
  <dc:language>en-US</dc:language>
  <cp:lastModifiedBy>Antonietta</cp:lastModifiedBy>
  <dcterms:modified xsi:type="dcterms:W3CDTF">2005-10-26T21:00:00Z</dcterms:modified>
  <cp:revision>2</cp:revision>
  <dc:subject/>
  <dc:title>Hi</dc:title>
</cp:coreProperties>
</file>