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Hi! My  name  is  Luca .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' m nine  years  old 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I  live  in  Bernalda, a  small  town  in  the south of                 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04235</wp:posOffset>
            </wp:positionH>
            <wp:positionV relativeFrom="paragraph">
              <wp:posOffset>278765</wp:posOffset>
            </wp:positionV>
            <wp:extent cx="2785745" cy="3318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en-US"/>
        </w:rPr>
        <w:t>Italy. I' ve  got  brown  eyes  and  brown  hair. I  small  and  tall.  My  favourite  toy  is  ball.  My  favourite pet  is  dog.  My  favourite sport  is  football.  My  favourite  sing  is  Nek. My  favourite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actor  is  Bred Pitt. I  lake  pizza  and  meat.  I  don't  like  vegetables.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Love  Luca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P.S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Write  me  soon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09:00Z</dcterms:created>
  <dc:creator>Antonietta</dc:creator>
  <dc:description/>
  <dc:language>en-US</dc:language>
  <cp:lastModifiedBy>Antonietta</cp:lastModifiedBy>
  <dcterms:modified xsi:type="dcterms:W3CDTF">2005-10-26T21:09:00Z</dcterms:modified>
  <cp:revision>2</cp:revision>
  <dc:subject/>
  <dc:title>Hi</dc:title>
</cp:coreProperties>
</file>