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ppe concettuali tra scuole gemellat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segnanti: Paola Limone, Marina Sardone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VOLI (TO) – MALTA – BERNALDA (MT)</w:t>
      </w:r>
    </w:p>
    <w:p>
      <w:pPr>
        <w:pStyle w:val="Normal"/>
        <w:rPr/>
      </w:pPr>
      <w:r>
        <w:rPr>
          <w:rFonts w:cs="Arial" w:ascii="Arial" w:hAnsi="Arial"/>
        </w:rPr>
        <w:t xml:space="preserve">Dopo un </w:t>
      </w:r>
      <w:hyperlink r:id="rId2">
        <w:r>
          <w:rPr>
            <w:rStyle w:val="InternetLink"/>
            <w:rFonts w:cs="Arial" w:ascii="Arial" w:hAnsi="Arial"/>
          </w:rPr>
          <w:t xml:space="preserve">primo approccio </w:t>
        </w:r>
      </w:hyperlink>
      <w:r>
        <w:rPr>
          <w:rFonts w:cs="Arial" w:ascii="Arial" w:hAnsi="Arial"/>
        </w:rPr>
        <w:t xml:space="preserve">alle mappe mentali e </w:t>
      </w:r>
      <w:hyperlink r:id="rId3">
        <w:r>
          <w:rPr>
            <w:rStyle w:val="InternetLink"/>
            <w:rFonts w:cs="Arial" w:ascii="Arial" w:hAnsi="Arial"/>
          </w:rPr>
          <w:t>concettuali</w:t>
        </w:r>
      </w:hyperlink>
      <w:r>
        <w:rPr>
          <w:rFonts w:cs="Arial" w:ascii="Arial" w:hAnsi="Arial"/>
        </w:rPr>
        <w:t xml:space="preserve"> avuto l'anno scorso con gli alunni della prima A della scuola Don Milani, quest'anno le insegnanti di classe hanno deciso di partecipare ad un progetto collaborativo in rete, che prevede il gemellaggio tra classi italiane e/o straniere al fine di produrre insieme mappe concettuali su argomenti scelti. Il gemellaggio è stato effettuato con il Circolo Didattico Marconi di Bernalda (Matera) e la St. Joseph School di Paola (Malta). 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Le mappe saranno elaborate in italiano ed in inglese. Le insegnanti comunicano tra loro attraverso un forum. 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333399"/>
          <w:sz w:val="24"/>
          <w:szCs w:val="24"/>
        </w:rPr>
        <w:t>Inizio attività: 29 settembre 2005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classe abbiamo parlato dell'idea di fare ancora mappe concettuali ma questa volta con altri bambini. L'anno scorso tutti eravamo stati d'accordo nel dire che per fare una mappa grande e ricca era necessaria la collaborazione di tutti, e questo ha fatto sì che l'idea di avere l'aiuto di compagni lontani piacesse molto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lla cartina geografica dell'Italia abbiamo cercato la nostra città (Rivoli non c'è, abbiamo trovato Torino), poi abbiamo cercato Matera e Malta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78000" cy="14782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78000" cy="21945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61820" cy="21488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 che cos'é un gemellaggio?": la parola "gemelli" ha fatto pensare a qualcosa di uguale, ed é stato necessario spiegarne il significato. Ci è piaciuta la definizione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GEMELLAGGIO=LEGAME DI AMICIZI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781175" cy="2847975"/>
            <wp:effectExtent l="0" t="0" r="0" b="0"/>
            <wp:wrapTight wrapText="bothSides">
              <wp:wrapPolygon edited="0">
                <wp:start x="-114" y="0"/>
                <wp:lineTo x="-114" y="21526"/>
                <wp:lineTo x="21600" y="21526"/>
                <wp:lineTo x="21600" y="0"/>
                <wp:lineTo x="-11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e faremo a comunicare? Qualcuno ha proposto la posta, qualcuno il telefono, qualcuno Internet e la posta elettronica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la domanda "Che cos'è per voi Internet?" molti hanno voluto dare una risposta: un programma, qualcosa che sta nel computer, qualcosa che mi fa mandare messaggi..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bambini hanno dimostrato di sapere che i messaggi e le comunicazioni possono viaggiare anche "senza fili", hanno fatto collegamenti con l'uso dei cellulari ed alcuni sono arrivati a dire che per raggiungere certe parti del mondo sono necessari i satelliti che fanno "rimbalzare"i messaggi. Alcuni hanno ricordato che ad esempio sotto le gallerie e in certe zone di montagna il segnale del cellulare non arriva, altri hanno già visto telefoni che funzionano come minicomputer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è arrivati ad una conclusione: Internet è una rete di computer collegati tra loro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' stata poi distribuita una scheda in cui i bambini dovevano colorare solo le notizie riguardanti l'uso di internet che non conoscev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781175" cy="2943225"/>
            <wp:effectExtent l="0" t="0" r="0" b="0"/>
            <wp:wrapTight wrapText="bothSides">
              <wp:wrapPolygon edited="0">
                <wp:start x="-114" y="0"/>
                <wp:lineTo x="-114" y="21528"/>
                <wp:lineTo x="21600" y="21528"/>
                <wp:lineTo x="21600" y="0"/>
                <wp:lineTo x="-11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661160" cy="162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FF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voli1.scuole.piemonte.it/lavoriamoconlemappe/lavoriamoconlemappeconcettuali.htm" TargetMode="External"/><Relationship Id="rId3" Type="http://schemas.openxmlformats.org/officeDocument/2006/relationships/hyperlink" Target="http://rivoli1.scuole.piemonte.it/mappeconcettuali/mappe_concettuali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08:00Z</dcterms:created>
  <dc:creator>Antonietta</dc:creator>
  <dc:description/>
  <dc:language>en-US</dc:language>
  <cp:lastModifiedBy>Antonietta</cp:lastModifiedBy>
  <dcterms:modified xsi:type="dcterms:W3CDTF">2005-10-05T18:08:00Z</dcterms:modified>
  <cp:revision>2</cp:revision>
  <dc:subject/>
  <dc:title>Mappe concettuali tra scuole gemellate</dc:title>
</cp:coreProperties>
</file>