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Ciao   amici! 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Io  mi  chiamo  Simone  e  ho  10  anni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Sono  nato  in  Italia, nelle  Marche  a     Recanati.Vivo  in  una  bella  casa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Ho  una  sorella  e  un  fratello più grandi di me.Mia  sorella  suona  il  pianoforte, mio   fratello  è  fastidioso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Ho  i  capelli castani, gli occhi marroni, sono un po’ paffutello e non sono tanto alto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Mi piace mangiare e giocare ai videogiochi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Non mi piace tanto la scuola perché per me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è noiosa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 xml:space="preserve">Mi piace sentire la musica rock.   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Va bene amici vi ho raccontato tutto.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CIAO!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6:00Z</dcterms:created>
  <dc:creator>Scuola Elementare</dc:creator>
  <dc:description/>
  <dc:language>en-US</dc:language>
  <cp:lastModifiedBy>ISKRA </cp:lastModifiedBy>
  <dcterms:modified xsi:type="dcterms:W3CDTF">2005-11-29T08:11:00Z</dcterms:modified>
  <cp:revision>3</cp:revision>
  <dc:subject/>
  <dc:title/>
</cp:coreProperties>
</file>