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ONARD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ao  mi chiamo Leonardo e ho 10 anni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vo a Recanati, e’ una cittadina dove e’ nato il poeta Giacomo Leopardi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o alto 1,48 m.t e peso 57 k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o un po’ cicciotello, ho gli occhi  castano scuro, come i capel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o sono molto impazient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a mia musica preferita  sono le canzoni di Paolo Meneguzzi e di Laura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usini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 me piacciono le lasagne e i cannelloni.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miei sport preferiti sono la pallavolo e nuot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mia famiglia e’ composta da mio padre che si chiama Mauro, mia madre che si chiama Valentina, mia sorella che si chiama Beatrice,mia nonna Anna e i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43:00Z</dcterms:created>
  <dc:creator>Scuola Elementare</dc:creator>
  <dc:description/>
  <dc:language>en-US</dc:language>
  <cp:lastModifiedBy>ISKRA </cp:lastModifiedBy>
  <dcterms:modified xsi:type="dcterms:W3CDTF">2005-11-29T08:23:00Z</dcterms:modified>
  <cp:revision>3</cp:revision>
  <dc:subject/>
  <dc:title/>
</cp:coreProperties>
</file>