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BLEMI DELLA MOLTIPLICAZIONE E DELLA DIVI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60"/>
        <w:gridCol w:w="2831"/>
      </w:tblGrid>
      <w:tr>
        <w:trPr>
          <w:trHeight w:val="5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ble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gno operativ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perazione e risultato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sono 40 caramelle da suddividere tra 5 bambini: quante caramelle toccano a ogni bambino?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3 scatole con 12 cioccolatini per scatole: quanti cioccolatini in tutt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mo comperato  3 bottiglioni di olio da 2 litri ciascuno: quanti litri in tutt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er 12 quanto fa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a festa ci sono 40 persone e 5 tavoli: se le persone si distribuiscono nei tavoli i numero uguale, quante persone siedono ad ogni tavol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è il quoto di 40 e 5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e volte 5 è più piccolo di 40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o 48 dolcetti e consegno 4 dolcetti ad ogni bambino del mio gruppo, quanti alunni accontent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è il prodotto di 3 e 12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o una somma di tre addendi tutti uguali a 12, quanto otteng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cuola sono arrivati 80 pacchi di carta: se le classi sono 5 quanti pacchi  vengono distribuiti a ogni classe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rutticoltore ha raccolto 80 cassettine di prugne da 5 chilogrammi l’una: quanti chilogrammi di prugne in tutt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iccola banda sta marciando . è disposta in 6 colonne e 4 file. Quanti sono i suonatori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 è il quoto di 50 e 5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e  15 sono fattori, qual è il prodott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nte volte il 3 è contenuto nel 30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un cioccolatino costa 20 centesimi, quanto costeranno 10 cioccolatini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 bar con 8 euro mi danno 4 gelati: quanto costa un gelato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olte 7, quanto fa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na caramella costa 5 centesimi, quante caramelle compero con 50 centesimi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è il quoziente di 77 e 5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305" w:h="15840"/>
      <w:pgMar w:left="851" w:right="85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22:00Z</dcterms:created>
  <dc:creator>Giugiuz</dc:creator>
  <dc:description/>
  <cp:keywords/>
  <dc:language>en-US</dc:language>
  <cp:lastModifiedBy>Giugiuz</cp:lastModifiedBy>
  <cp:lastPrinted>2005-10-26T13:21:00Z</cp:lastPrinted>
  <dcterms:modified xsi:type="dcterms:W3CDTF">2005-11-02T13:50:00Z</dcterms:modified>
  <cp:revision>3</cp:revision>
  <dc:subject/>
  <dc:title>PROBLEMI DELLA MOLTIPLICAZIONE E DELLA DIVISIONE</dc:title>
</cp:coreProperties>
</file>