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m  Sar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m  te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 live  in  the centre of  Italy near  the  Adriatic  sea  in  Recanati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m  medium  and  chubb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 have  got brown hair and brown ey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 like  swimming, singing, reading, dance, and listening to music. My favourite subjects are Music and Ar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y favourite animals ar dogs and hors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my family there are five people : my dad Ezio, my mum Franca, my sisters Alice and Gloria (Alice is  nineteen years old and she have got a boyfriend, Andrea. Gloria is fifteen years old. And me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have got three dogs and two hamster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y dogs names are Dream, Rok and Strowberr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eam is eight years ol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k is six years ol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rowberry is one years ol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y hamsters  are Anita and  Garibina; they are one years old.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o soy Sar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ngo diez aÑo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i perqueÑa ciudad es Recanati, en el centro Italia cerca del mar Adriatic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oy media y mofletud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oy rubia y tengo los ojos marrone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e gusta mucho cantar, leer, bailar y escuchar la music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i materias favouridas son musica y ed plastic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i animales favouridos son el perro y el caball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 casa somos cinco: mi padre Ezio, mi madre Franca, mi hermana Alice que tiene diecinueve aÑos y Gloria que tiene quince aÑos. Alice tiene el novio: Andre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ngo tres perros y dos hamster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i perro Dream tiene ocho aÑos, Rok seis y Strowberry un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Mi hamsters son Anita y Garibina, ellos tienen un aÑo. 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pperplate Gothic Bold" w:hAnsi="Copperplate Gothic Bold" w:cs="Copperplate Gothic Bold"/>
          <w:lang w:val="es-ES"/>
        </w:rPr>
      </w:pPr>
      <w:r>
        <w:rPr>
          <w:rFonts w:cs="Copperplate Gothic Bold" w:ascii="Copperplate Gothic Bold" w:hAnsi="Copperplate Gothic Bold"/>
          <w:lang w:val="es-ES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7:00Z</dcterms:created>
  <dc:creator>C.D.S.</dc:creator>
  <dc:description/>
  <dc:language>en-US</dc:language>
  <cp:lastModifiedBy>Utente</cp:lastModifiedBy>
  <dcterms:modified xsi:type="dcterms:W3CDTF">2005-11-18T07:47:00Z</dcterms:modified>
  <cp:revision>2</cp:revision>
  <dc:subject/>
  <dc:title>I’m  Sara</dc:title>
</cp:coreProperties>
</file>