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 am Juan Ignacio I like to play soccer, my favourite food is the pizz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 have 10 years old 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llo I am Manuel my favourite sport is the soccer and my </w:t>
      </w:r>
    </w:p>
    <w:p>
      <w:pPr>
        <w:pStyle w:val="Normal"/>
        <w:rPr>
          <w:lang w:val="en-GB"/>
        </w:rPr>
      </w:pPr>
      <w:r>
        <w:rPr>
          <w:lang w:val="en-GB"/>
        </w:rPr>
        <w:t>Favourite food is the spaghetti and I am in ford grad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llo my name is Melissa , I    am in  4 grade in I E M school , I live in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5:26:00Z</dcterms:created>
  <dc:creator>Cuarto</dc:creator>
  <dc:description/>
  <dc:language>en-US</dc:language>
  <cp:lastModifiedBy>quinto</cp:lastModifiedBy>
  <dcterms:modified xsi:type="dcterms:W3CDTF">2005-11-23T15:26:00Z</dcterms:modified>
  <cp:revision>2</cp:revision>
  <dc:subject/>
  <dc:title>I  am Juan Ignacio I like to play soccer, my favourite food is the pizza </dc:title>
</cp:coreProperties>
</file>