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 xml:space="preserve">Hello! My name is Mariana, I am 10 years old, my classmate is Ana Lucia, she is 11 years old. We live in San José – Costa Rica, we like very much the pizza, we are best friends. Our favourite sport is squash. We are in the I.E.M, we are in IV (Fourth) grade. We don’t like Social Studies, but we like English class. Ana Lucia’s favourite color is pink and my favourite color is light blu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38:00Z</dcterms:created>
  <dc:creator>cuarto</dc:creator>
  <dc:description/>
  <dc:language>en-US</dc:language>
  <cp:lastModifiedBy>quinto</cp:lastModifiedBy>
  <dcterms:modified xsi:type="dcterms:W3CDTF">2005-11-23T15:38:00Z</dcterms:modified>
  <cp:revision>2</cp:revision>
  <dc:subject/>
  <dc:title>Hello</dc:title>
</cp:coreProperties>
</file>