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Mi  chiamo  Giorgio, sono  figlio unic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equento  la  classe  5° A della  scuola  primaria  ‘Le Grazie ‘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tico  pallavolo e  ciclismo, i  miei  hobby  sono : calcio,tennis e il  ‘ping  po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no il  più  alto  della classe , a  scuola   sono  bravo ma certe volte non  faccio  i  compiti.</w:t>
      </w:r>
    </w:p>
    <w:p>
      <w:pPr>
        <w:pStyle w:val="Normal"/>
        <w:rPr/>
      </w:pPr>
      <w:r>
        <w:rPr>
          <w:rFonts w:cs="Arial Black" w:ascii="Arial Black" w:hAnsi="Arial Black"/>
        </w:rPr>
        <w:t>Il  mio  carattere  è…  attaccabrig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4:00Z</dcterms:created>
  <dc:creator>Scuola "Le Grazie"</dc:creator>
  <dc:description/>
  <cp:keywords/>
  <dc:language>en-US</dc:language>
  <cp:lastModifiedBy>AmdSempron2500</cp:lastModifiedBy>
  <dcterms:modified xsi:type="dcterms:W3CDTF">2005-11-07T18:14:00Z</dcterms:modified>
  <cp:revision>2</cp:revision>
  <dc:subject/>
  <dc:title>Mi  chiamo  Giorgio, sono  figlio unico</dc:title>
</cp:coreProperties>
</file>