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UMEROS PRI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aquellos números que se pueden dividir solamente entre si mismos y la unidad en forma exac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 de divisibilidad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número es divisible entre dos, si termina en par o en ce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n número es divisible entre tres, si la suma de sus cifras da como resultado un múltiplo de 3, ejemplo:  123 = 1+2+3 = 6 es múltiplo de 3 </w:t>
      </w:r>
      <w:r>
        <w:rPr>
          <w:rFonts w:eastAsia="Symbol" w:cs="Symbol" w:ascii="Symbol" w:hAnsi="Symbol"/>
          <w:sz w:val="24"/>
        </w:rPr>
        <w:t></w:t>
      </w:r>
      <w:r>
        <w:rPr>
          <w:rFonts w:cs="Arial" w:ascii="Arial" w:hAnsi="Arial"/>
          <w:sz w:val="24"/>
        </w:rPr>
        <w:t xml:space="preserve"> 123 es divisible entre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número es divisible entre cinco si termina en 5 ó en ce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número es divisible entre siete si al duplicar la última cifra y restar esto a las que quedan da como resultado un múltiplo de sie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7  última cifra                      14</w:t>
        <w:tab/>
        <w:tab/>
        <w:tab/>
        <w:tab/>
        <w:t>(2)(7) = 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-  </w:t>
      </w:r>
      <w:r>
        <w:rPr>
          <w:rFonts w:cs="Arial" w:ascii="Arial" w:hAnsi="Arial"/>
          <w:b/>
          <w:sz w:val="24"/>
          <w:u w:val="single"/>
        </w:rPr>
        <w:t>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Múltiplos y divisores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ducto de dos o más factores es múltiplo de cada uno de los factores, por lo que se dice que los múltiplos son infin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 = (8)(3)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2)(2)   24 es múltiplo de 8,3,12,2,6,4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6)(4)     24 es múltiplo de 3 = 24, 72 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Encuentra los primeros 10 múltiplos d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4048</w:t>
      </w:r>
      <w:r>
        <w:rPr>
          <w:rFonts w:cs="Arial" w:ascii="Arial" w:hAnsi="Arial"/>
          <w:sz w:val="24"/>
        </w:rPr>
        <w:t>.- 12,16,20,24,28,32,36,40,4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606</w:t>
      </w:r>
      <w:r>
        <w:rPr>
          <w:rFonts w:cs="Arial" w:ascii="Arial" w:hAnsi="Arial"/>
          <w:sz w:val="24"/>
        </w:rPr>
        <w:t>.- 12,18,24,30,36,42,48,53,60,6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808</w:t>
      </w:r>
      <w:r>
        <w:rPr>
          <w:rFonts w:cs="Arial" w:ascii="Arial" w:hAnsi="Arial"/>
          <w:sz w:val="24"/>
        </w:rPr>
        <w:t>.- 16,24,32,40,48,56,64,72,80,8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116</w:t>
      </w:r>
      <w:r>
        <w:rPr>
          <w:rFonts w:cs="Arial" w:ascii="Arial" w:hAnsi="Arial"/>
          <w:sz w:val="24"/>
        </w:rPr>
        <w:t>.- 11,22,33,44,55,66,77,88,99,110,13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70</w:t>
      </w:r>
      <w:r>
        <w:rPr>
          <w:rFonts w:cs="Arial" w:ascii="Arial" w:hAnsi="Arial"/>
          <w:sz w:val="24"/>
        </w:rPr>
        <w:t>.- 7,14,21,28,35,42,49,56,6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Divisores.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aquel número que puede dividir a otro en forma exacta y por lo tanto, los divisores de un número son fin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24 es múltiplo de 2,3,4,6,8,12 y 24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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4,12,8,6,4,3,2, son divisibles de 24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Ejercici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ta todos los divisores de los siguientes núme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sz w:val="24"/>
        </w:rPr>
        <w:t>, 1,2,4,5,10,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32</w:t>
      </w:r>
      <w:r>
        <w:rPr>
          <w:rFonts w:cs="Arial" w:ascii="Arial" w:hAnsi="Arial"/>
          <w:sz w:val="24"/>
        </w:rPr>
        <w:t>, 1,2,4,8,16,3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42</w:t>
      </w:r>
      <w:r>
        <w:rPr>
          <w:rFonts w:cs="Arial" w:ascii="Arial" w:hAnsi="Arial"/>
          <w:sz w:val="24"/>
        </w:rPr>
        <w:t>, 1,2,3,6,7,14,21,4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60</w:t>
      </w:r>
      <w:r>
        <w:rPr>
          <w:rFonts w:cs="Arial" w:ascii="Arial" w:hAnsi="Arial"/>
          <w:sz w:val="24"/>
        </w:rPr>
        <w:t>, 1,2,3,4,5,6,10,12,15,20,30,6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74</w:t>
      </w:r>
      <w:r>
        <w:rPr>
          <w:rFonts w:cs="Arial" w:ascii="Arial" w:hAnsi="Arial"/>
          <w:sz w:val="24"/>
        </w:rPr>
        <w:t>, 1,2,37,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Factorización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a un número se le factoriza, se dice que se buscaron dos o más factores que dieron como resultado el número propuesto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43510</wp:posOffset>
                </wp:positionV>
                <wp:extent cx="182880" cy="731520"/>
                <wp:effectExtent l="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9.1pt;margin-top:11.3pt;width:14.35pt;height:57.5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6 = (6)(6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(3)(12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(3)(4)(3)</w:t>
        <w:tab/>
        <w:tab/>
        <w:t>Factoriz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(18)(2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uentra por lo menos tres combinaciones de factores que den los siguientes núme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8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4)(2); (12)(4); (16)(3); (7+1)(3+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4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2)(2); (16)(4); (8)(8); (10-2)(6+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2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6)(2); (13)(4); (13)(2)(2); (13+13)(1+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7)(4); (14)(2); (13)(2)(2); (5+2)(5-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1)(2); (7)(3)(2); (7)(6); (5+2)(9-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Descomposición factorial con números primos.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factorizar un número descomponiéndole a través de factores primos, empezando del menor al mayor factor prim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ompón en factores primos los siguientes núme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"/>
        <w:gridCol w:w="283"/>
        <w:gridCol w:w="284"/>
        <w:gridCol w:w="709"/>
        <w:gridCol w:w="708"/>
        <w:gridCol w:w="239"/>
        <w:gridCol w:w="45"/>
        <w:gridCol w:w="709"/>
        <w:gridCol w:w="708"/>
        <w:gridCol w:w="284"/>
        <w:gridCol w:w="709"/>
        <w:gridCol w:w="708"/>
        <w:gridCol w:w="284"/>
        <w:gridCol w:w="709"/>
        <w:gridCol w:w="558"/>
        <w:gridCol w:w="150"/>
        <w:gridCol w:w="89"/>
        <w:gridCol w:w="239"/>
      </w:tblGrid>
      <w:tr>
        <w:trPr/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8=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4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)(3)(11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2"/>
              </w:rPr>
              <w:t>)(1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2)(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9:36:00Z</dcterms:created>
  <dc:creator>Mario Contreras Jácome</dc:creator>
  <dc:description/>
  <dc:language>en-US</dc:language>
  <cp:lastModifiedBy>Mario Contreras Jácome</cp:lastModifiedBy>
  <dcterms:modified xsi:type="dcterms:W3CDTF">2000-02-10T19:37:00Z</dcterms:modified>
  <cp:revision>1</cp:revision>
  <dc:subject/>
  <dc:title>NUMEROS PRIMOS</dc:title>
</cp:coreProperties>
</file>