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ational and Programming Abstraction Iss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e the programming model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plitting / joining; adding / deleting bots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Exposing state changes to the program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w loop construct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arization to manipulate groups of bot part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ncurrenc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iming iss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are the architectural and semantic questions raised by running on a scatterbo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do we realize the programming model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rvivability in the event of failur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es the program determine mobility or does mobility determine progra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es this approach fit within the broad context of the existing research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w existing research informs our work and how does our work inform existing research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w does this work address problems from other research area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need to agree on something like “executive” rather than “mind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04:00Z</dcterms:created>
  <dc:creator>IHMC</dc:creator>
  <dc:description/>
  <dc:language>en-US</dc:language>
  <cp:lastModifiedBy>IHMC</cp:lastModifiedBy>
  <dcterms:modified xsi:type="dcterms:W3CDTF">2003-08-01T21:04:00Z</dcterms:modified>
  <cp:revision>2</cp:revision>
  <dc:subject/>
  <dc:title>Define the programming model</dc:title>
</cp:coreProperties>
</file>