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utational and Programming Abstraction Issu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or Categor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ging existing paradigm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are the ways that approaches that use distributed constraint satisfaction can be reduced to non-distributed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is auction-based resource allocation transformed by this approach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do notions of teamwork models and multi-agent teamwork change as a result of a roving control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How is the teamwork oriented programming approach realized using computational mobility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 we map what we have seen before into this or do see how this maps to what came before? Does it bring up something completely new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are the simplifications and new complexities in the current approach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utational Model Issu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do we look at the problem space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does the computational model look like when you have different levels of abstraction (mind vs individual actors)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f you have rapid roving (eg to accumulate all information needed for a computation) what does it mean to manipulate data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at are the interactions among mind, entities and  infrastructure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being manipulated? What are the constructs of those manipulations? (example: are the operations and data mapped to random processors? Specific processors?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at is the data flow and control flow in this context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programming language insights do we get in terms of a different form of problem solv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ving Controller Issu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at is the boundary between high level and low level abstractions? How do you move between these levels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happens to state information? Survivability and performance tradeoff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does an infrastructure language to move things around look like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teraction between mind and agents? What are the constructs and how do they interact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visible at the high level and what is invisible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 you do aggregate group operations? Do you do sets and the operation applies to all members of the set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e have multiple entities that we want to act as one. We are forced into the current teamwork approaches or the roving controller approach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es the roving controller have a good view of what is going on? Is the best we can do approximate optimizations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*Roving controller splits and joins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What are the new constructs for programming that this will entail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are the issues related to adding new members or losing members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oes the program determine mobility or does mobility determine program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es the mind in a given context determine progra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1:03:00Z</dcterms:created>
  <dc:creator>IHMC</dc:creator>
  <dc:description/>
  <dc:language>en-US</dc:language>
  <cp:lastModifiedBy>IHMC</cp:lastModifiedBy>
  <dcterms:modified xsi:type="dcterms:W3CDTF">2003-08-01T21:03:00Z</dcterms:modified>
  <cp:revision>2</cp:revision>
  <dc:subject/>
  <dc:title>Computational and Programming Abstraction Issues</dc:title>
</cp:coreProperties>
</file>