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spacing w:lineRule="auto" w:line="360"/>
        <w:jc w:val="center"/>
        <w:rPr>
          <w:rFonts w:ascii="Comic Sans MS" w:hAnsi="Comic Sans MS" w:cs="Comic Sans MS"/>
          <w:b/>
          <w:b/>
          <w:color w:val="FF0000"/>
          <w:sz w:val="28"/>
          <w:u w:val="single"/>
        </w:rPr>
      </w:pPr>
      <w:r>
        <w:rPr>
          <w:rFonts w:cs="Comic Sans MS" w:ascii="Comic Sans MS" w:hAnsi="Comic Sans MS"/>
          <w:b/>
          <w:color w:val="FF0000"/>
          <w:sz w:val="28"/>
          <w:u w:val="single"/>
        </w:rPr>
        <w:t>FUNCIONES DEL TUTOR RESPECTO A LOS ALUMNOS</w:t>
      </w:r>
    </w:p>
    <w:p>
      <w:pPr>
        <w:pStyle w:val="Normal"/>
        <w:spacing w:lineRule="auto" w:line="360"/>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Facilitar la integración de los alumnos en su grupo-clase y en el conjunto de la dinámica escolar.</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 xml:space="preserve">Contribuir a la personalización de enseñanza y aprendizaje. </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Efectuar un seguimiento global de los procesos de aprendizaje de los alumnos para detectar las dificultades y las necesidades  especiales, al objeto de articular las respuestas educativas adecuadas y recabar , en su caso, oportunos asesoramientos y apoyos.</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Coordinar el proceso evaluador de los alumnos y asesorar sobre promoción de un ciclo a otro.</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Favorecer los procesos de maduración vocacional, así como de orientación educativa y profesional de los alumnos.</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Fomentar en el grupo de alumnos el desarrollo de actitudes participativas tanto en el centro como en su entorno sociocultural y natural.</w:t>
      </w:r>
    </w:p>
    <w:p>
      <w:pPr>
        <w:pStyle w:val="Normal"/>
        <w:numPr>
          <w:ilvl w:val="0"/>
          <w:numId w:val="1"/>
        </w:numPr>
        <w:spacing w:lineRule="auto" w:line="360"/>
        <w:jc w:val="both"/>
        <w:rPr>
          <w:rFonts w:ascii="Comic Sans MS" w:hAnsi="Comic Sans MS" w:cs="Comic Sans MS"/>
          <w:b/>
          <w:b/>
          <w:sz w:val="24"/>
        </w:rPr>
      </w:pPr>
      <w:r>
        <w:rPr>
          <w:rFonts w:cs="Comic Sans MS" w:ascii="Comic Sans MS" w:hAnsi="Comic Sans MS"/>
          <w:b/>
          <w:sz w:val="24"/>
        </w:rPr>
        <w:t>Planificar el programa de actividades más acorde con su grupo de alumnos, siguiendo las pautas generales señaladas en el PAT que se ha de realizar en el horario semanal de tutoría</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lang w:val="es-ES_tradnl"/>
        </w:rPr>
      </w:pPr>
      <w:r>
        <w:rPr>
          <w:rFonts w:cs="Comic Sans MS" w:ascii="Comic Sans MS" w:hAnsi="Comic Sans MS"/>
          <w:b/>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9:00Z</dcterms:created>
  <dc:creator>Ane Apezetxea</dc:creator>
  <dc:description/>
  <dc:language>en-US</dc:language>
  <cp:lastModifiedBy>Ane Apezetxea</cp:lastModifiedBy>
  <cp:lastPrinted>2002-05-30T20:51:00Z</cp:lastPrinted>
  <dcterms:modified xsi:type="dcterms:W3CDTF">2002-05-30T18:52:00Z</dcterms:modified>
  <cp:revision>1</cp:revision>
  <dc:subject/>
  <dc:title>FUNCIONES DEL TUTOR RESPECTO A LOS ALUMNOS</dc:title>
</cp:coreProperties>
</file>