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568"/>
        <w:gridCol w:w="3260"/>
      </w:tblGrid>
      <w:tr>
        <w:trPr>
          <w:trHeight w:val="1796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US" w:eastAsia="en-US"/>
              </w:rPr>
            </w:pPr>
            <w:r>
              <w:rPr>
                <w:cap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90500</wp:posOffset>
                  </wp:positionV>
                  <wp:extent cx="116205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09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t" style="position:absolute;margin-left:98.95pt;margin-top:8.45pt;width:377.95pt;height:72pt;mso-wrap-style:none;v-text-anchor:middle;rotation:0" type="_x0000_t136">
                  <v:path textpathok="t"/>
                  <v:textpath on="t" fitshape="t" string="Scuola Primaria Le Grazie&#10;Progetti ampliamento Piano Offerta Formativa&#10;Anno Scolastico 2005-2006" style="font-family:&quot;Arial Black&quot;;font-size:18pt"/>
                  <v:fill o:detectmouseclick="t" type="solid" color2="fuchsia"/>
                  <v:stroke color="black" weight="1260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2540</wp:posOffset>
                      </wp:positionV>
                      <wp:extent cx="113665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20"/>
                                    </w:rPr>
                                    <w:t>W L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20"/>
                                    </w:rPr>
                                    <w:t>GRAZ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18pt;mso-wrap-distance-left:9.05pt;mso-wrap-distance-right:9.05pt;mso-wrap-distance-top:0pt;mso-wrap-distance-bottom:0pt;margin-top:-0.2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20"/>
                              </w:rPr>
                              <w:t>W LE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0"/>
                              </w:rPr>
                              <w:t>GRAZ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Progetto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Finalità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Aspetti organizzativ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Progetto</w:t>
            </w:r>
          </w:p>
          <w:p>
            <w:pPr>
              <w:pStyle w:val="Heading1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6085</wp:posOffset>
                  </wp:positionV>
                  <wp:extent cx="1714500" cy="977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Musica”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lo sviluppo delle potenzialità dei singoli alun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nziare la capacità di socializzare e cooperare degli alunni.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finanziato dai genit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tutte le classi del Ples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anno scolas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tutte le insegn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to esterno: Prof. Fulvio Rusticucci</w:t>
            </w:r>
          </w:p>
        </w:tc>
      </w:tr>
      <w:tr>
        <w:trPr>
          <w:trHeight w:val="3250" w:hRule="atLeast"/>
        </w:trPr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color w:val="FF0000"/>
              </w:rPr>
              <w:t>Sport a Scuol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osso dal Comune di Recan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integrato da</w:t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>
                <w:rFonts w:eastAsia="Bookman Old Style"/>
              </w:rPr>
              <w:t xml:space="preserve"> </w:t>
            </w:r>
            <w:r>
              <w:rPr/>
              <w:t>Progetto Penelop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653415</wp:posOffset>
                  </wp:positionV>
                  <wp:extent cx="656590" cy="6832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65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29895</wp:posOffset>
                  </wp:positionV>
                  <wp:extent cx="839470" cy="8877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promosso dalla Provincia di Macerata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ffondere la cultura dell’attività motoria – sportiva per lo sviluppo della personalità di ciascun bambi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rire agli alunni migliori opportunità per vivere e condividere esperienze significative di relazione e crescita civile (dal Progetto del Comune di Recanati)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tutte le classi del Ples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anno scolast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i Scienze Motorie e Spor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ti esterni: istruttori associazioni sportive; diplomato ISEF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04" w:hRule="atLeast"/>
        </w:trPr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Progetto Sicurezza”</w:t>
            </w:r>
          </w:p>
          <w:p>
            <w:pPr>
              <w:pStyle w:val="Heading1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090</wp:posOffset>
                  </wp:positionV>
                  <wp:extent cx="914400" cy="8972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ararsi a gestire consapevolmente una situazione di emerge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uovere la cultura della prevenzione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tutte le classi del Ples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anno scolas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tutte le insegnanti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“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Progetto Teatro”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  <w:t>articolato in tre propost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Corpodeltesto2"/>
              <w:rPr>
                <w:i/>
                <w:i/>
                <w:iCs/>
                <w:color w:val="FF0000"/>
              </w:rPr>
            </w:pPr>
            <w:r>
              <w:rPr>
                <w:rFonts w:eastAsia="Bookman Old Style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“</w:t>
            </w:r>
            <w:r>
              <w:rPr>
                <w:i/>
                <w:iCs/>
                <w:color w:val="FF0000"/>
              </w:rPr>
              <w:t>La Commedia dell’Art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754380</wp:posOffset>
                  </wp:positionV>
                  <wp:extent cx="762635" cy="60642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promosso dal Comune di Recanati in collaborazione con il Piccolo Teatro di Milano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re la Commedia dell’Arte: storia, maschere, elementi, improvvisazione …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Destinatari: classi 1^, 5A, 5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ottobre - dicemb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segnanti coinvolte: insegnanti delle tre class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sperti esterni: referente ed attori del Piccolo Teatr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color w:val="FF0000"/>
              </w:rPr>
              <w:t>Laboratorio Commedia dell’Art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838200</wp:posOffset>
                  </wp:positionV>
                  <wp:extent cx="730250" cy="62420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promosso dal Comune di Recanati in collaborazione con il Piccolo Teatro di Milano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erimentare un percorso di educazione teatrale presso il Teatro Persiani 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Destinatari: tutte le classi del Ples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ottobre - dicemb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tutte le insegna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ti esterni: referente ed attori del Piccolo Teatro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/>
                <w:i/>
                <w:iCs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373380</wp:posOffset>
                  </wp:positionV>
                  <wp:extent cx="1485900" cy="89979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Bookman Old Style" w:ascii="Bookman Old Style" w:hAnsi="Bookman Old Style"/>
                <w:i/>
                <w:iCs/>
                <w:color w:val="FF0000"/>
              </w:rPr>
              <w:t>“</w:t>
            </w:r>
            <w:r>
              <w:rPr>
                <w:rFonts w:eastAsia="SimSun;宋体" w:cs="Bookman Old Style" w:ascii="Bookman Old Style" w:hAnsi="Bookman Old Style"/>
                <w:i/>
                <w:iCs/>
                <w:color w:val="FF0000"/>
              </w:rPr>
              <w:t>Oggi andiamo a teatro”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vvicinare gli alunni al teatro assistendo agli spettacoli della Compagnia del Canguro nell’ambito della Rassegna del Teatro per Ragazz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finanziato dai genitori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Destinatari: tutte le classi del Ples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novembre - apri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tutte le insegnanti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Storie a più mani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81990</wp:posOffset>
                  </wp:positionV>
                  <wp:extent cx="1257300" cy="9652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 rete con il Circolo Didattico Via Battisti  Recanati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eare, collaborando e interagendo con classi parallele di scuole diverse, un unico racco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valersi delle risorse informatiche per comunicare e scambiare materiali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finanziato con il fondo di istituto (docenti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Destinatari: classi 2^, 3^ 4^, 5A, 5B (la partecipazione della classe 1^ non è prevista dal Proget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novembre - magg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i area linguistica</w:t>
            </w:r>
          </w:p>
        </w:tc>
      </w:tr>
      <w:tr>
        <w:trPr>
          <w:trHeight w:val="3534" w:hRule="atLeast"/>
        </w:trPr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Progetto accoglienza”</w:t>
            </w:r>
          </w:p>
          <w:p>
            <w:pPr>
              <w:pStyle w:val="Heading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16205</wp:posOffset>
                  </wp:positionV>
                  <wp:extent cx="1606550" cy="131635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cilitare e favorire il processo di inserimento ed apprendimento degli alunni (cl. 1^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la conoscenza reciproca tra gruppo classe e nuove insegnanti e la creazione di un clima di dialogo e fiducia (cl. 3^)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 (cl.3^), finanziato con il fondo di istituto (cl. 1^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. 1^, 3^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settembre Insegnanti coinvolte: insegnanti delle due classi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en-GB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lang w:val="en-GB"/>
              </w:rPr>
              <w:t>2WMAPS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en-GB"/>
              </w:rPr>
              <w:t>World Wide Ma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i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338455</wp:posOffset>
                  </wp:positionV>
                  <wp:extent cx="914400" cy="9144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lang w:val="en-GB"/>
              </w:rPr>
              <w:t>www.2wmaps.com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mellare elettronicamente classi italiane e straniere attraverso la condivisione  di mappe concettuali multilingue (italiano, inglese, spagnolo)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assi 5A, 5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anno scolas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 insegnanti delle due classi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Diversamente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insiem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collaborazione c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06375</wp:posOffset>
                  </wp:positionV>
                  <wp:extent cx="1028700" cy="9144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l C. S. E. di Recanati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ettare e scoprire il valore della diversit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laborare per la realizzazione e rappresentazione di un testo teatrale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assi 5A, 5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novembre – magg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 le insegnanti delle due class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Scienzainret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61365</wp:posOffset>
                  </wp:positionV>
                  <wp:extent cx="1028700" cy="10287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www.scienzainrete.it</w:t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icolare alcuni concetti generali propedeutici all’acquisizione di tutte le discipline scientifiche e trasferibili in altri ambi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luppare attitudini all’osservazione sistematica e allo spirito cri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vorare in modo cooperativo facilitando il dialogo sociale e l’integrazione del linguaggio scientifico con quello spontane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finanziato con il fondo autonom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asse 5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anno scolas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e area scientifica della clas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tor esterno: Prof. Alfredo Tifi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Welcom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66370</wp:posOffset>
                  </wp:positionV>
                  <wp:extent cx="1257300" cy="111696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il percorso di integrazione e apprendimento degli alunni stranieri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alunni stranieri  classi 2^- 3^- 4^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ottobre-magg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i delle tre classi( con intervento mediatrice linguistica)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7955</wp:posOffset>
                  </wp:positionV>
                  <wp:extent cx="1143000" cy="75057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Progetto recupero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il percorso di apprendimento attraverso un rapporto individualizzato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finanziato con il fondo di istitu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ass1^, 5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settembre/ottobre – giugno (vedi Pof class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i delle due classi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“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Bella scrittur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 collaborazione con Comune e Antica Bottega Amanuens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 Recan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43815</wp:posOffset>
                  </wp:positionV>
                  <wp:extent cx="703580" cy="75057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uovere, nell’ottica della prevenzione, l’acquisizione di una corretta impugnatura degli strumenti di scrittu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uovere la conoscenza della “bella scrittura”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assi 1^, 2^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marzo 200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i delle due clas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to esterno: Màlleus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Il Judo a scuola”</w:t>
            </w:r>
          </w:p>
          <w:p>
            <w:pPr>
              <w:pStyle w:val="Corpodeltesto3"/>
              <w:rPr/>
            </w:pPr>
            <w:r>
              <w:rPr/>
              <w:t>promosso da Fondazione Banca Marche nell’ambito di Herbaria 20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75565</wp:posOffset>
                  </wp:positionV>
                  <wp:extent cx="914400" cy="86804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rimentare la valenza educativa del Ju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vorire l’armonia tra crescita fisica, intellettuale, mor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nforzare il senso di responsabilità (autocontrollo/rispetto)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assi 3^,4^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febbraio-magg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segnanti coinvolte: insegnanti delle due class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to esterno: Maestro Corrado Crocieri</w:t>
            </w:r>
          </w:p>
        </w:tc>
      </w:tr>
      <w:tr>
        <w:trPr/>
        <w:tc>
          <w:tcPr>
            <w:tcW w:w="29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Educazione stradale integrata all’insegnamento delle scienze maturali e alla sicurezza viari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320675</wp:posOffset>
                  </wp:positionV>
                  <wp:extent cx="768350" cy="91694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promosso da ITIS Mattei di Recan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luppare il senso di responsabilità e rispetto dell’ambie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luppare la capacità di condividere e rispettare le leggi e i regolamenti, nonché la disponibilità alla collaborazi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Finalità elencate nel progetto ITIS)</w:t>
            </w:r>
          </w:p>
        </w:tc>
        <w:tc>
          <w:tcPr>
            <w:tcW w:w="3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pologia: progetto a costo z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atari: classi 5 A, 5 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i: marzo-magg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gnanti coinvolte: insegnanti area scientifica delle due clas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ti esterni: Prof. Magagnini e Vinciguerr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el Plesso si è svolto il Progetto </w:t>
      </w:r>
      <w:r>
        <w:rPr>
          <w:rFonts w:cs="Bookman Old Style" w:ascii="Bookman Old Style" w:hAnsi="Bookman Old Style"/>
          <w:b/>
          <w:bCs/>
          <w:color w:val="00FF00"/>
        </w:rPr>
        <w:t>“COMPUTERABILMENTE: sportello di consulenza informatica applicata alla didattica”</w:t>
      </w:r>
      <w:r>
        <w:rPr>
          <w:rFonts w:cs="Bookman Old Style" w:ascii="Bookman Old Style" w:hAnsi="Bookman Old Style"/>
        </w:rPr>
        <w:t xml:space="preserve"> rivolto alle insegnanti delle Scuole dell’ Infanzia e Primaria del Circol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del progetto e tutor in presenza è l’insegnante di plesso Marisa Maccarone, insegnante funzione strumentale Valeria Petracco.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segnante funzione strument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nati, 14 giugno 200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color w:val="FF000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21:00Z</dcterms:created>
  <dc:creator>Petracco Valeria</dc:creator>
  <dc:description/>
  <cp:keywords/>
  <dc:language>en-US</dc:language>
  <cp:lastModifiedBy>AmdSempron2500</cp:lastModifiedBy>
  <cp:lastPrinted>2006-01-10T17:59:00Z</cp:lastPrinted>
  <dcterms:modified xsi:type="dcterms:W3CDTF">2006-06-16T13:21:00Z</dcterms:modified>
  <cp:revision>2</cp:revision>
  <dc:subject/>
  <dc:title/>
</cp:coreProperties>
</file>