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SCUOLA ELEMENTARE LE GRAZ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O SCOLASTI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2005– 2006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>PIANIFICAZIONE EDUCATIVA</w:t>
      </w:r>
    </w:p>
    <w:p>
      <w:pPr>
        <w:pStyle w:val="Normal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1"/>
        <w:gridCol w:w="2117"/>
      </w:tblGrid>
      <w:tr>
        <w:trPr/>
        <w:tc>
          <w:tcPr>
            <w:tcW w:w="752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Indice: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Heading6"/>
              <w:rPr/>
            </w:pPr>
            <w:r>
              <w:rPr/>
              <w:t>Obiettivi educati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pag.   2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Principi guida comuni al Pless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pag.   2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Obiettivi comportamentali – Monoennio e Primo bienni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pag.   3</w:t>
            </w:r>
          </w:p>
        </w:tc>
      </w:tr>
      <w:tr>
        <w:trPr>
          <w:trHeight w:val="571" w:hRule="atLeast"/>
        </w:trPr>
        <w:tc>
          <w:tcPr>
            <w:tcW w:w="752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Obiettivi comportamentali – Secondo bienni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pag.   5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Curricolo implicito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pag.   8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BIETTIVI EDUCATIVI</w:t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l’intento di proporre e richiedere agli alunni un unico modello educativo – comportamentale, le insegnanti hanno operato delle scelte comuni a livello di stili ed atteggiamenti educativi e di organizzazione degli interventi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 scelte, tradotte negli obiettivi e nelle linee guida di seguito descritti, sono suscettibili di adeguamenti e aggiornamenti al verificarsi di nuove, specifiche e contingenti situazioni relazionali – comportamentali all’interno delle singole classi e/o del Plesso. </w:t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2"/>
        <w:gridCol w:w="5556"/>
      </w:tblGrid>
      <w:tr>
        <w:trPr/>
        <w:tc>
          <w:tcPr>
            <w:tcW w:w="42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b/>
                <w:b/>
                <w:bCs/>
                <w:caps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</w:rPr>
              <w:t>OBIETTIVI EDUCATIVI</w:t>
            </w:r>
          </w:p>
        </w:tc>
        <w:tc>
          <w:tcPr>
            <w:tcW w:w="55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b/>
                <w:b/>
                <w:bCs/>
                <w:caps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</w:rPr>
              <w:t>intesi come…</w:t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sponsabilità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apevolezza rispetto alle conseguenze di azioni, scelte, impegni</w:t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utonomia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pacità di esprimere giudiz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pacità di operare scel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pacità di assumere impegni sul versante delle relazioni interpersonali e della vita comunitaria</w:t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ocialità/Comportamenti della convivenza civile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rendere, interiorizzandolo, il significato delle rego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ticare il senso del rispetto, del dialogo,dell’accoglienza, della cooperazione, della solida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spettare gli spazi e l’ambien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Vedi “Curricolo implicito”)</w:t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dentità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oscenza e scoperta di sé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ggiungimento dell’equilibrio socio-affettivo e di una positiva immagine di sé</w:t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reatività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pacità di gestire le proprie risorse cognitive e strumentali in modo personale/original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NCIPI GUIDA COMUNI AL PLESS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raggiungimento degli obiettivi educativi, presupposto dell’azione didattica, si consegue all’interno del quotidiano percorso di apprendimento.</w:t>
      </w:r>
    </w:p>
    <w:p>
      <w:pPr>
        <w:pStyle w:val="Corpodeltesto2"/>
        <w:rPr/>
      </w:pPr>
      <w:r>
        <w:rPr/>
        <w:t>Coerenti con la scelta di presentare agli alunni un unico modello educativo – comportamentale, le insegnanti hanno convenuto di adottare anche nella progettazione didattica delle linee guida comuni per offrire agli alunni pari opportunità di esperienza e crescita personale e social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lo specifico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re dalle esperienze, dalle conoscenze e dagli interessi del bambino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vorire un clima sociale positivo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zare forme ed occasioni di lavoro di gruppo ed attività a carattere cooperativo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imolare l’iniziativa e l’assunzione di decisioni da parte degli alunni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sare ed organizzare la scuola come ambiente educativo per l’apprendimento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frire strumenti, occasioni e stimoli diversi per imparare.</w:t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>OBIETTIVI COMPORTAMENTALI – MONOENNIO - PRIMO BIENNIO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SPONSABILITA’</w:t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.    Saper riconoscere le conseguenze delle proprie decisioni e azion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  Giocare rispettando le regol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  Impegnarsi in modo corretto nei giochi competitiv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3  Rispondere agli scherzi e alle prese in giro senza aggredir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2.    Saper portare a termine gli impegni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  Portare a termine un gioco libero e / o organizzato mantenendo il ruolo assegnat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3  Portare a termine piccoli incarichi all’interno di attività cogestite dal grupp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3.   Saper lavorare senza bisogno di sollecitazioni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  Ascoltare con attenzione le consegne dell’insegnante dimostrando di averle capit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  Richiedere le informazioni e i chiarimenti di cui si ha bisogn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  Prestare attenzione ad ogni attività senza alzarsi continuamente dal post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4  Portare a termine i compiti assegnati rispettando le consegne,  senza essere continuamente sollecitat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4.    Saper ispirare il proprio comportamento a comandi, regole, principi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  Rispettare l’orario scolastic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  Salutare in modo adeguat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3  Indossare il grembiule durante le attività scolastich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4  Usare correttamente le forme più tipiche di cortesia (grazie, prego, per favore…) nei rapporti interpersonal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5  Mantenere pulito e ordinato l’ambiente scolastic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6  Muoversi senza eccessivo rumore in aula e a mens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7  Durante l’intervallo del mattino, consumare la merenda e usufruire del bagno prima di giocar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8  Usufruire dei servizi igienici prima dell’inizio delle lezioni e durante gli intervall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9  Chiudere i rubinetti del bagno dopo essersi lavati le mani e i dent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0 Soddisfare il proprio bisogno di bere prima dell’inizio delle lezioni e durante gli intervall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1 Durante gli intervalli attenersi alle regole concordate per tutto il Plesso (vedi Curricolo implicito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2 Alla fine del pranzo lasciare il tavolo ordinat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UTONOMI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1.    Conquista dell’autonomia personale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  Curare l’igiene personal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  Sapersi vestire e svestir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3  Tenere in ordine la propria persona (allacciare le scarpe, soffiarsi il naso…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2.    Saper tenere in ordine il materiale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1  Procurarsi e portare a scuola  materiali/ strumenti necessari ad eseguire le diverse attività previste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  Ordinare il materiale nello zaino in modo che possa essere facilmente recuperat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3  Predisporre con cura il materiale di lavoro sul banco</w:t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  Evitare la presenza di materiali superflui o di disturbo durante l’attività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5  Partecipare al riordino di materiali di uso comune nella classe e nel Pless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3.    Saper organizzare gli spazi e i tempi del lavoro scolastico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  Eseguire le consegne nel tempo stabilito senza chiedere continuamente aiuto all’insegnant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  Annotare correttamente le consegn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  Eseguire con puntualità le consegne per cas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Heading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CIALITA’ – VALORI E COMPORTAMENTI DELLA  CONVIVENZA CIVIL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1.    Essere amici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  Invitare i compagni a giocare insiem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  Condividere giocattoli e materiale scolastic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3  Essere disponibili ad accettare tutti sia nei momenti di gioco che durante le attività scolastiche di grupp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2.    Esprimere e praticare solidarietà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  Saper chiedere aiuto in caso di necessità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  Su richiesta, aiutare un compagno in difficoltà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3  Offrire spontaneamente il proprio aiuto ad un compagno in difficoltà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  Mostrare tolleranza nei confronti di chi ha usi e costumi divers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3.    Risolvere conflitti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  Chiedere il permesso prima di usare oggetti che appartengono ad altri e restituirli senza averli danneggiat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  Evitare di commettere azioni scorrette, anche se istigati dai compagn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  Esimersi dall’istigare i compagni a commettere azioni scorrett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4  Essere sinceri nel rispondere a richieste riguardo azioni scorrett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5  Non accusare un compagno per un’azione che non ha commess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DENTITA’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1.    Prendere coscienza di sé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  Acquisire consapevolezza del proprio corpo e saperne valutare limiti e capacità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  Saper autocontrollarsi nelle reazioni emotive e nel comportamento (non dare spinte,non fare sgambetti,non picchiare..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Heading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REATIVITA’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1.   Comprendere  e superare stereotipi e pregiudizi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  Partecipare a giochi tradizionali proposti dall’insegnant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vitare di portare a scuola giocattoli eccessivamente reclamizzati</w:t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BIETTIVI COMPORTAMENTALI -  SECONDO BIENNI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SPONSABILITA’</w:t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.    Saper ispirare il proprio comportamento a comandi, regole, princip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  Rispettare quanto previsto nel Curricolo implicit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  Adeguarsi al clima dell’ambiente scolastico (muoversi senza eccessivo rumore, rispettare il silenzio…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2.    Saper portare a termine gli impegni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  Prestare attenzione alle consegne dell’insegnant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  Iniziare e finire nel tempo dat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3.    Saper lavorare senza bisogno di sollecitazioni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  Non distrarsi con attività alternativ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  Non disturbare i compagn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4.    Saper riconoscere le conseguenze delle proprie decisioni e azioni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  Essere sinceri sul proprio operat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  Scusarsi per le conseguenze negativ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3  Rimediare se possibil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4  Accettare serenamente le sanzion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5.    Dimostrare interesse per le attività scolastiche proposte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  Seguire l’attività che si svolg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  Apportare contributi personal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3  Rispondere in modo adeguato se interpellat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UTONOMI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1.    Aver cura della propria persona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  Presentarsi a scuola puliti e in ordin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  Rispettare le regole di igien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2.    Saper tenere in ordine il materiale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  Ordinare il materiale nello zaino in modo che possa essere facilmente recuperat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  Predisporre con cura il materiale di lavoro sul banc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3  Evitare la presenza di materiali superflui o di disturb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  Riordinare il materiale proprio e comune dopo l’us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5  Mantenere pulita la propria e la comune zona di lavor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3.    Saper organizzare gli spazi e i tempi del lavoro scolastico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  Annotare correttamente le consegne per cas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  Eseguire con puntualità le consegn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  Iniziare a pianificare l’impegno di studio nell’arco della settiman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4.    Saper decodificare le consegne date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  Individuare correttamente le fasi di lavoro a partire dalle consegn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  Richiedere le informazioni e i chiarimenti di cui si ha bisogn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5.    Mostrare spirito di iniziativa e autonomia decisionale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  Portare a termine piccolo incarichi o ricoprire ruoli all’interno di attività di grupp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  Assumere iniziative nel proporre / organizzare attività, gioch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3  Avanzare richieste, proposte,idee, contributi relativi all’attività scolastic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6.    Saper esprimere e sostenere le proprie opinioni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  Esprimere in modo chiaro il proprio pensier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2  Argomentare e giustificare le proprie posizion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3  Cercare di cogliere le ragioni delle posizioni espresse dagli altr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7.    Saper ricercare e integrare informazioni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1  Richiedere le informazioni mancant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2  Pianificare, con il gruppo classe, un’attività di ricerca di informazion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3  Sintetizzare in schemi le nuove informazioni con l’aiuto dell’insegnant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RIENTAMENTO AL COMPITO (voce a se stante all’interno dell’autonomia e con numerazione propria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   Avere cura dei propri lavori e ritenerli important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   Affrontare un compito senza fermarsi alle prime difficoltà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   Impiegare il tempi libero da impegni in modo costruttiv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   Concentrarsi su una attività proposta (ascolto, visione, lettura, esecuzione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   Rivedere il proprio lavoro per controllare la presenza di error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Heading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CIALITA’ – VALORI E COMPORTAMENTI DELLA  CONVIVENZA CIVIL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1.    Rispettare le regole di convivenza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  Conoscere e condividere i valori fondanti le regole interne alla scuola / classe (vedi Curricolo implicito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2.    Saper collaborare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  Superare punti di vista egocentrici: nel gioco, nelle conversazioni, nel lavoro di grupp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  Accettare la diversità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3  Essere tollerant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3.    Sapersi confrontare lealmente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  Rispondere agli scherzi e alle prese in giro senza aggredir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  Reagire in modo costruttivo (richiesta intervento insegnante, abbandono della situazione…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3  Controllare la coller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4.    Saper portare aiuto a chi ha bisogno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  Accettare di aiutare un compagno in difficoltà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  Comprendere i bisogni degli altr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3  Offrire spontaneamente aiut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5.    Saper esprimere e ricevere “attenzioni”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  Riconoscere e descrivere emozioni e sentimenti propri e altru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  Accettare le attenzioni altrui con modalità appropriat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6.    Scoprire e valorizzare le caratteristiche dei compagni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  Riconoscere i meriti degli altri senza, per questo, sentirsi sminuit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2  Complimentarsi con un altro compagno quando ve ne sono i presuppost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7.    Saper ascoltare e saper domandare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1  Pensare a ciò che si vuol dire prima di comunicarlo agli altr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2  Partecipare ad una conversazione rispettando  tempi e modi (turni, alzata di mano, tono di voce…) 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Heading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REATIVITA’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.    Saper cogliere e valorizzare modi diversi di vedere e interpretare la realtà</w:t>
      </w:r>
    </w:p>
    <w:p>
      <w:pPr>
        <w:pStyle w:val="Footer"/>
        <w:tabs>
          <w:tab w:val="clear" w:pos="4819"/>
          <w:tab w:val="clear" w:pos="963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1  Comprendere e superare stereotipi / pregiudizi </w:t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2.    Rielaborare apprendimenti acquisiti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  Mettere in relazione, confrontare, organizzare, sintetizzare, formulare soluzion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3.   Usare in modo creativo tempi e spazi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  Saper scegliere il mezzo più adatto per trasmettere un determinato messaggi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>4.   Dimostrare curiosità per le attività proposte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 Porre domande specifiche (come, dove, perché…)</w:t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/>
        <w:t>N.B.:l’ “IDENTITA’ ” , per il suo carattere trasversale, non ha  un indicatore specifico.</w:t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rPr/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10" w:leader="none"/>
          <w:tab w:val="left" w:pos="10030" w:leader="none"/>
          <w:tab w:val="left" w:pos="10450" w:leader="none"/>
          <w:tab w:val="left" w:pos="10870" w:leader="none"/>
          <w:tab w:val="left" w:pos="11290" w:leader="none"/>
          <w:tab w:val="left" w:pos="11710" w:leader="none"/>
          <w:tab w:val="left" w:pos="12130" w:leader="none"/>
          <w:tab w:val="left" w:pos="12550" w:leader="none"/>
          <w:tab w:val="left" w:pos="12970" w:leader="none"/>
          <w:tab w:val="left" w:pos="1339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URRICOLO IMPLICITO</w:t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Regole interne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l corso della giornata scolastica i momenti di condivisione di spazi e di tempi tra alunni di classi diverse sono numerosi e costituiscono occasione di confronto e  raffronto.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insegnanti hanno ritenuto, perciò, opportuno concordare delle regole comuni per uniformare i comportamenti degli alunni e prevenire situazioni di disorientamento e di conflittualità conseguenti a  difformità di gestione di questi momenti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l dettaglio:  </w:t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7395"/>
      </w:tblGrid>
      <w:tr>
        <w:trPr/>
        <w:tc>
          <w:tcPr>
            <w:tcW w:w="22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b/>
                <w:b/>
                <w:bCs/>
                <w:caps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</w:rPr>
              <w:t>SITUAZIONE</w:t>
            </w:r>
          </w:p>
        </w:tc>
        <w:tc>
          <w:tcPr>
            <w:tcW w:w="7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  <w:b/>
                <w:b/>
                <w:bCs/>
                <w:caps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</w:rPr>
              <w:t>COMPORTAMENTO COndiviso</w:t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Mattino (prima dell’inizio delle lezioni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.1^-2^: gli alunni accedono alle rispettive aule vigilati dal collaboratore scolastico e dall’assistente comunale (non sono ammessi corse, giochi con la palla…)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.4^-5^: gli alunni attendono l’inizio delle lezioni seduti sulle scale e nell’atrio (non sono ammessi corse, giochi con la palla…) e non possono accedere alle aule salvo autorizzazione del collaboratore scolastico che li vigila;</w:t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lazioni interpersonali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i alunni all’arrivo, all’uscita e durante la permanenza nell’edificio scolastico salutano in modo adeguato le persone che incontrano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 richieste di materiali, di aiuto, di informazioni vanno accompagnate dalle formule di cortesia più tipiche (per piacere, grazie, scusa…)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i alunni utilizzano con cura e attenzione gli oggetti e i materiali richiesti o ricevuti in prestito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caso di danneggiamento o perdita dell’oggetto prestato, l’alunno responsabile dell’accaduto provvede è tenuto a sostituirlo con un altro equivalente;</w:t>
            </w:r>
          </w:p>
        </w:tc>
      </w:tr>
      <w:tr>
        <w:trPr>
          <w:trHeight w:val="3715" w:hRule="atLeast"/>
        </w:trPr>
        <w:tc>
          <w:tcPr>
            <w:tcW w:w="2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n aula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i alunni evitano (di massima) interruzioni delle lezioni per chiedere di bere o andare al bagno abituandosi ad utilizzare i momenti appositamente riservati a queste esigenze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i spostamenti in aula avvengono nel modo più silenzioso possibile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i interventi devono essere fatti con tono di voce controllato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banchi e tutto il materiale scolastico personale vanno tenuti con ordine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rifiuti di ogni genere vanno gettati negli appositi cestini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caso di momentanea interruzione dell’attività per la presenza di una persona in classe, gli alunni, dopo aver salutato,  rimangono seduti al proprio posto evitando eccessi verbali e comportamentali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icreazione (ore 10.20)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i alunni utilizzano l’interruzione delle lezioni per consumare la merenda, recarsi ai servizi igienici e dedicarsi, in presenza dell’insegnante di classe, a giochi organizzati o di libera scelta negli spazi antistanti le rispettive aule (è consentito l’uso di palloni di spugna, non sono ammesse corse lungo il corridoio; le classi 3^-4^-5^ usufruiscono di tre tavoli da ping-pong);</w:t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ensa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i alunni utilizzano i minuti che intercorrono tra il termine delle lezioni e l’inizio del pranzo per recarsi ai servizi igienici, pertanto le uscite dalla sala mensa durante il pranzo sono limitate ai soli casi ritenuti necessari dalle insegnanti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i alunni durante il pranzo conversano con tono di voce controllato, utilizzano correttamente le posate e il tovagliolo, evitano di sprecare e di giocare con il cibo, non rompono, intenzionalmente la tovaglia, lasciano ordinato il proprio posto prima di alzarsi da tavola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 alternative, ammesse dietro presentazione del certificato medico o di richiesta scritta dei genitori, vanno domandate al mattino, al momento del ritiro del buono pasto, e devono limitarsi a casi di effettiva necessità;</w:t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icreazione (ore 13.00)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.1^-2^: gli alunni, dopo avere curato la propria igiene personale, si dedicano, in presenza dell’insegnante di classe, a giochi organizzati o di libera scelta negli spazi antistanti le rispettive aule e nello spazio comune del teatrino (è consentito l’uso di palloni di spugna, non sono ammesse corse lungo il corridoio)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.3^-4^-5^: gli alunni, dopo aver curato la propria igiene personale, si dedicano, in presenza dell’insegnante di classe, a giochi organizzati o di libera scelta negli spazi antistanti le rispettive aule (è consentito l’uso di palloni di spugna, sono disponibili tre tavoli da ping-pong, non sono ammesse corse lungo i corridoi)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 base ad un calendario interno le classi del secondo ciclo  possono svolgere, a turno, la ricreazione in palestra con l’impegno di riordinare gli attrezzi eventualmente utilizzati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tte le classi: nel caso la ricreazione si svolga all’aperto, tutti gli alunni devono rimanere nella parte del cortile antistante l’edificio scolastico (no sul retro);</w:t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ula informatica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i alunni possono accedere all’aula solo in presenza delle insegnanti;</w:t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lestra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i alunni possono accedere alla palestra solo se autorizzati dalle insegnanti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è vietato consumare in palestra cibi e bevande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 termine delle lezioni gli attrezzi vanno riordinati nell’apposita stanza;</w:t>
            </w:r>
          </w:p>
        </w:tc>
      </w:tr>
      <w:tr>
        <w:trPr>
          <w:trHeight w:val="1215" w:hRule="atLeast"/>
        </w:trPr>
        <w:tc>
          <w:tcPr>
            <w:tcW w:w="22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postamenti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interni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 classi si spostano lungo i corridoi e le scale in modo ordinato e silenzioso per non arrecare disturbo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ogo comportamento deve tenere ogni alunno negli spostamenti individuali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7395"/>
      </w:tblGrid>
      <w:tr>
        <w:trPr>
          <w:trHeight w:val="1215" w:hRule="atLeast"/>
        </w:trPr>
        <w:tc>
          <w:tcPr>
            <w:tcW w:w="22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Uso di spazi e arredi</w:t>
            </w:r>
          </w:p>
        </w:tc>
        <w:tc>
          <w:tcPr>
            <w:tcW w:w="7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i alunni utilizzano gli spazi, gli arredi e i materiali comuni con cura e attenzione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n sono ammessi calci contro porte e pareti; scritte su muri, porte, banchi, sedie; chiusure e aperture violente delle porte (specie in bagno);</w:t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Uso servizi igienici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i alunni utilizzano i locali con la massima correttezza e il massimo rispetto per i compagni, le norme igieniche, gli ambienti e gli arredi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è compito di tutti gli alunni evitare sprechi nell’uso dell’acqua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’uso dei servizi igienici avviene sotto la vigilanza dei collaboratori scolastici e nei momenti di maggiore affollamento anche delle insegnanti;</w:t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Uscita (ore 16.20)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i alunni escono dall’edificio scolastico suddivisi per classe secondo un ordine interno prestabilito e in tale ordine prendono posto negli scuolabus;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Collaborazione delle famiglie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genitori degli alunni sono invitati a collaborare per il miglior funzionamento del servizio scolastico attenendosi alle seguenti richieste concordate tra insegnanti: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ecipare alle riunioni ed assemblee dei genitori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oscere il POF, la Pianificazione educativa e il Curricolo implicito del Circolo e del Plesso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enziare ai colloqui individuali con le insegnanti (senza farsi accompagnare dai figli, tranne casi di effettiva necessità)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unicare alle insegnanti i propri recapiti telefonici per garantire la reperibilità durante l’intera giornata scolastica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spettare gli orari di inizio e termine delle lezioni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ompagnare gli alunni fino all’atrio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>
          <w:rFonts w:cs="Bookman Old Style" w:ascii="Bookman Old Style" w:hAnsi="Bookman Old Style"/>
        </w:rPr>
        <w:t xml:space="preserve">accedere alle aule e agli altri locali scolastici solo dopo essersi rivolti ai collaboratori scolastici e, </w:t>
      </w:r>
      <w:r>
        <w:rPr>
          <w:rFonts w:cs="Bookman Old Style" w:ascii="Bookman Old Style" w:hAnsi="Bookman Old Style"/>
          <w:u w:val="single"/>
        </w:rPr>
        <w:t>se in orario scolastico</w:t>
      </w:r>
      <w:r>
        <w:rPr>
          <w:rFonts w:cs="Bookman Old Style" w:ascii="Bookman Old Style" w:hAnsi="Bookman Old Style"/>
        </w:rPr>
        <w:t>, dopo aver ricevuto il consenso delle insegnanti (per evitare interruzioni delle attività didattiche)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>
          <w:rFonts w:cs="Bookman Old Style" w:ascii="Bookman Old Style" w:hAnsi="Bookman Old Style"/>
        </w:rPr>
        <w:t>richiedere,</w:t>
      </w:r>
      <w:r>
        <w:rPr>
          <w:rFonts w:cs="Bookman Old Style" w:ascii="Bookman Old Style" w:hAnsi="Bookman Old Style"/>
          <w:u w:val="single"/>
        </w:rPr>
        <w:t>in orario scolastico</w:t>
      </w:r>
      <w:r>
        <w:rPr>
          <w:rFonts w:cs="Bookman Old Style" w:ascii="Bookman Old Style" w:hAnsi="Bookman Old Style"/>
        </w:rPr>
        <w:t>, colloqui con le insegnanti solo per motivi urgenti e improrogabili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>
          <w:rFonts w:cs="Bookman Old Style" w:ascii="Bookman Old Style" w:hAnsi="Bookman Old Style"/>
        </w:rPr>
        <w:t xml:space="preserve">limitare, </w:t>
      </w:r>
      <w:r>
        <w:rPr>
          <w:rFonts w:cs="Bookman Old Style" w:ascii="Bookman Old Style" w:hAnsi="Bookman Old Style"/>
          <w:u w:val="single"/>
        </w:rPr>
        <w:t>durante le lezioni</w:t>
      </w:r>
      <w:r>
        <w:rPr>
          <w:rFonts w:cs="Bookman Old Style" w:ascii="Bookman Old Style" w:hAnsi="Bookman Old Style"/>
        </w:rPr>
        <w:t>, le telefonate ai casi di effettiva necessità ed urgenza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tivare ai collaboratori scolastici i ritardi degli alunni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re le insegnanti in caso di prolungata assenza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unicare per scritto alle insegnanti variazione delle consuete modalità di uscita degli alunni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unicare telefonicamente l’impossibilità di essere presenti in orario all’uscita degli alunni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tituire con sollecitudine, quando richiesta, ricevuta delle comunicazioni scritte da parte della Scuola (Dirigente Scolastico, insegnanti)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 entrare con  le automobili nel cortile della Scuola al termine delle lezioni (con qualunque condizione atmosferica e anche in caso di sospensione anticipata delle lezioni)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tendere l’uscita degli alunni fuori del portone della Scuola senza sostare nell’atrio e lasciando libero lo spazio per il deflusso di tutte le classi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bdr w:val="dotDash" w:sz="12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udy Old Style" w:hAnsi="Goudy Old Style" w:cs="Goudy Old Style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10" w:leader="none"/>
        <w:tab w:val="left" w:pos="10030" w:leader="none"/>
        <w:tab w:val="left" w:pos="10450" w:leader="none"/>
        <w:tab w:val="left" w:pos="10870" w:leader="none"/>
        <w:tab w:val="left" w:pos="11290" w:leader="none"/>
        <w:tab w:val="left" w:pos="11710" w:leader="none"/>
        <w:tab w:val="left" w:pos="12130" w:leader="none"/>
        <w:tab w:val="left" w:pos="12550" w:leader="none"/>
        <w:tab w:val="left" w:pos="12970" w:leader="none"/>
        <w:tab w:val="left" w:pos="13390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3:39:00Z</dcterms:created>
  <dc:creator>Petracco Valeria</dc:creator>
  <dc:description/>
  <dc:language>en-US</dc:language>
  <cp:lastModifiedBy>Petracco Valeria</cp:lastModifiedBy>
  <dcterms:modified xsi:type="dcterms:W3CDTF">2005-10-12T19:42:00Z</dcterms:modified>
  <cp:revision>19</cp:revision>
  <dc:subject/>
  <dc:title>SCUOLA ELEMENTARE LE GRAZIE</dc:title>
</cp:coreProperties>
</file>