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I!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 name is Riccardo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'm ten years old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49225</wp:posOffset>
            </wp:positionV>
            <wp:extent cx="3400425" cy="2800350"/>
            <wp:effectExtent l="0" t="0" r="0" b="0"/>
            <wp:wrapTight wrapText="bothSides">
              <wp:wrapPolygon edited="0">
                <wp:start x="-54" y="0"/>
                <wp:lineTo x="-54" y="21505"/>
                <wp:lineTo x="21600" y="2150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n-GB"/>
        </w:rPr>
        <w:t>I'm tall and thin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 birthday is on the twenty of july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've  got a brother. I've got brown hair and green eyes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live in BERNALDA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like pasta but I don't like fish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favourite pet is cat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 favourite singer is Mark Knophfler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 favourite colour is blue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 favourite subjet is science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 favourite friend is CHICCO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like swim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Write me soon.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Bye bye.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Love RICCARDO.       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Antonietta</cp:lastModifiedBy>
  <dcterms:modified xsi:type="dcterms:W3CDTF">2005-10-26T20:09:00Z</dcterms:modified>
  <cp:revision>3</cp:revision>
  <dc:subject/>
  <dc:title/>
</cp:coreProperties>
</file>