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Silvia  A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Hy! My name is Silvia,I'm 10 years old.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821690</wp:posOffset>
            </wp:positionV>
            <wp:extent cx="3638550" cy="3295650"/>
            <wp:effectExtent l="0" t="0" r="0" b="0"/>
            <wp:wrapTight wrapText="bothSides">
              <wp:wrapPolygon edited="0">
                <wp:start x="-30" y="0"/>
                <wp:lineTo x="-30" y="21536"/>
                <wp:lineTo x="21600" y="2153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GB"/>
        </w:rPr>
        <w:t>I live in Bernalda. I'm  one brother and my birthday is on twentyeight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I'm brown eyes and brown hair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I like pizza, fish... i don't like vegetbles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I like swim. I lke a actor Bred Peet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y favourite color is red.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My best friend is Alessandra.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36"/>
          <w:szCs w:val="36"/>
          <w:lang w:val="en-GB"/>
        </w:rPr>
        <w:t>I have got one dog.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sz w:val="36"/>
          <w:szCs w:val="36"/>
          <w:lang w:val="en-GB"/>
        </w:rPr>
        <w:t xml:space="preserve">I like English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i!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Write me soon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  <w:lang w:val="en-GB"/>
        </w:rPr>
        <w:t>Love Silvi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3:17:00Z</dcterms:created>
  <dc:creator/>
  <dc:description/>
  <dc:language>en-US</dc:language>
  <cp:lastModifiedBy>Antonietta</cp:lastModifiedBy>
  <dcterms:modified xsi:type="dcterms:W3CDTF">2005-10-26T20:05:00Z</dcterms:modified>
  <cp:revision>3</cp:revision>
  <dc:subject/>
  <dc:title/>
</cp:coreProperties>
</file>