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name is Antonella. I'm a girl and I'm a ten years old. I'm a tall and very fat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've got brown and long hair, brown eye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'm a birthday is on the five of january 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ve in Bernalda , a small town in the sauth of Italy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have  a brother. I'm a parrot. I like pizza and ice cream 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I like  subget music ,PE. </w:t>
      </w:r>
      <w:r>
        <w:rPr>
          <w:rFonts w:cs="Arial" w:ascii="Arial" w:hAnsi="Arial"/>
          <w:sz w:val="36"/>
          <w:szCs w:val="36"/>
        </w:rPr>
        <w:t>I like actor Alessandro Prezios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ike actress Vittoria Puccini,  singer Laura Pausini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ke sport dance .I've got a glasse .My favourite colour is purple .My favourite number is five .My favourite toy is doll. My best friend is Alice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</w:t>
      </w:r>
      <w:r>
        <w:rPr>
          <w:rFonts w:cs="Arial" w:ascii="Arial" w:hAnsi="Arial"/>
          <w:sz w:val="36"/>
          <w:szCs w:val="36"/>
          <w:lang w:val="en-GB"/>
        </w:rPr>
        <w:t>P.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Write me soon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52:00Z</dcterms:created>
  <dc:creator>Antonietta</dc:creator>
  <dc:description/>
  <dc:language>en-US</dc:language>
  <cp:lastModifiedBy>Antonietta</cp:lastModifiedBy>
  <dcterms:modified xsi:type="dcterms:W3CDTF">2005-10-22T17:52:00Z</dcterms:modified>
  <cp:revision>2</cp:revision>
  <dc:subject/>
  <dc:title>Hi</dc:title>
</cp:coreProperties>
</file>