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ORIA MOTIVAZIONE DI FREUD</w:t>
      </w:r>
    </w:p>
    <w:p>
      <w:pPr>
        <w:pStyle w:val="Normal"/>
        <w:jc w:val="both"/>
        <w:rPr>
          <w:b/>
          <w:b/>
        </w:rPr>
      </w:pPr>
      <w:r>
        <w:rPr>
          <w:b/>
        </w:rPr>
      </w:r>
    </w:p>
    <w:p>
      <w:pPr>
        <w:pStyle w:val="Normal"/>
        <w:jc w:val="both"/>
        <w:rPr/>
      </w:pPr>
      <w:r>
        <w:rPr/>
        <w:t xml:space="preserve">Freud ha spiegato la motivazione all’interno della sua teoria pulsionale, analizzando in che modo le pulsioni possono indirizzare il comportamento umano. Una pulsione è un costituente psichico geneticamente determinato che opera producendo uno stato di eccitazione, di tensione che spinge l'individuo all'attività. Il concetto di pulsione va differenziato da quello di istinto. Un istinto è la capacità o la necessità innata di reagire ad un determinato insieme di stimoli in maniera stereotipata o costante attraverso un comportamento notevolmente più complesso di quello che viene definito riflesso. Come un semplice riflesso, tuttavia, un istinto è messo in relazione ad un determinato stimolo ed è costituito da una eccitazione centrale alla quale segue una risposta motoria avente un corso determinato. Secondo Freud gli uomini sono influenzati, nel loro agire, da due istinti o pulsioni di base: la sopravvivenza/procreazione sessuale (Eros) e la morte/distruttività (Thanatos). Tutti gli istinti hanno un origine, uno scopo e un oggetto. L’origine si ritrova nell’attività biologica del corpo, nella dinamica dell’incremento ormonale, nella responsività dei tessuti agli ormoni, nel tasso di ormoni in circolo e nella sensibilità agli ormoni degli organi bersaglio. Questi meccanismi fisiologici di base generano una condizione di tensione, attivano una pulsione o spinta, creando uno stato funzionale che persona avverte come sgradevole. Lo scopo di ogni spinta è quello di riuscire a ridurre tale tensione. Gli individui devono trovare un bersaglio, un oggetto grazie al quale poter ridurre tale tensione, altrimenti insorgono insofferenza, infelicità e ansia. L’uomo non può soddisfare direttamente le sue pulsioni istintive perché nella realtà ci sono regole morali e sociali che glielo impediscono, per cui attiva dei meccanismi di difesa verso esse. L’uomo può “rimuovere” le pulsioni e, quindi, farle diventare inconsce, anche se così continuano comunque a determinare la condotta, o “sublimarle”, sostituendo l’oggetto della pulsione (ad esempio: il bambino succhia il pollice in sostituzione del capezzolo materno; oppure un soggetto adulto dà un calcio ad un oggetto sotto la spinta di una pulsione aggressiva, quando non può colpire il suo superiore, quindi agisce in risposta ad una frustrazione,ecc.). Secondo Freud, il meccanismo della sublimazione è fondamentale per il mantenimento del benessere dell’individuo, per la usa sopravvivenza e per lo sviluppo della civiltà. Spesso, i soggetti non sono consapevoli delle pulsioni alla base dei loro comportamenti e tendono ad interpretare la propria condotta come conseguenza di una motivazione più alta. La teoria della sublimazione risulta valida, non solo per la spiegazione di molti casi clinici, ma anche di molte condotte “normali”, come le scelte vocazionali e professionali, l’inclinazione verso specifici hobby, la formazione di rapporti di coppia, ecc. </w:t>
      </w:r>
    </w:p>
    <w:p>
      <w:pPr>
        <w:pStyle w:val="Normal"/>
        <w:ind w:firstLine="708"/>
        <w:jc w:val="both"/>
        <w:rPr/>
      </w:pPr>
      <w:r>
        <w:rPr/>
        <w:t xml:space="preserve">Successivamente la teoria pulsionale freudiana è stata etichettata, da alcuni, come riduzionistica e autori, come Adler, hanno introdotto altre categorie pulsionali ritenendole preminenti (per esempio la pulsione di dominio e la sua traduzione comportamentale come ricerca del controllo o del potere) oppure hanno integrato nella dimensione inconscia non solo le pulsioni primarie ma anche modelli archetipici di orientamento nella persona, come nella teoria proposta dalla psicologia analitica di Jung. Altri ancora hanno ridimensionato la componente inconscia dello psichismo, trovando la spiegazione delle diverse condotte individuali prevalentemente a livello dell'Io. Tali modelli, ed in particolare quello della psicologia dell'Io, postulano quindi che la motivazione sia ampiamente determinata non tanto dalle pulsioni primarie quanto da elaborazioni consapevoli e razionali. Secondo la psicologia umanistica, anche il processo dell'esperienza è governato dalla tendenza intrinseca del “sistema organismo” verso l'autoattualizzazione; tale tendenza consiste nell'orientamento del sistema stesso verso la sua conservazione e il suo arricchimento. </w:t>
      </w:r>
    </w:p>
    <w:p>
      <w:pPr>
        <w:pStyle w:val="Normal"/>
        <w:jc w:val="both"/>
        <w:rPr/>
      </w:pPr>
      <w:r>
        <w:rPr/>
      </w:r>
    </w:p>
    <w:p>
      <w:pPr>
        <w:pStyle w:val="Normal"/>
        <w:jc w:val="both"/>
        <w:rPr/>
      </w:pPr>
      <w:r>
        <w:rPr/>
      </w:r>
    </w:p>
    <w:p>
      <w:pPr>
        <w:pStyle w:val="Normal"/>
        <w:jc w:val="both"/>
        <w:rPr>
          <w:b/>
          <w:b/>
        </w:rPr>
      </w:pPr>
      <w:r>
        <w:rPr>
          <w:b/>
        </w:rPr>
        <w:t>LA TEORIA ETOLOGICA DI LORENZ</w:t>
      </w:r>
    </w:p>
    <w:p>
      <w:pPr>
        <w:pStyle w:val="Normal"/>
        <w:jc w:val="both"/>
        <w:rPr>
          <w:b/>
          <w:b/>
        </w:rPr>
      </w:pPr>
      <w:r>
        <w:rPr>
          <w:b/>
        </w:rPr>
      </w:r>
    </w:p>
    <w:p>
      <w:pPr>
        <w:pStyle w:val="Normal"/>
        <w:jc w:val="both"/>
        <w:rPr/>
      </w:pPr>
      <w:r>
        <w:rPr/>
        <w:t xml:space="preserve">Alcune teorie motivazionali generali hanno cercato di interpretare e spiegare in che modo le pulsioni possono indirizzare il comportamento umano e animale. Tra queste teorie rientra la teoria pulsionale etologica, il cui principale esponente è Lorenz. Egli ha affermato che le pulsioni sono istinti caratteristici della singola specie, ma che possono essere influenzate dall’esperienza e dall’apprendimento. Questa teoria sostiene che ogni animale possiede un repertorio singolare e determinato di pulsioni istintuali in relazione alla sua struttura genetica. L’ambiente e l’esperienza agiscono come “modulatori” dell’espressione degli istinti di base della specie. I comportamenti pulsionali si manifestano solo se ci sono un adeguato livello di impulso e uno stimolo scatenante. Gli etologi hanno dedotto che la relazione fra stimolo e tipo di risposta è innata poiché è uguale in tutti gli individui della stessa specie. Inoltre, hanno osservato che, quando un dato comportamento motivato viene indotto ripetutamente e, in sequenza ravvicinata, diviene sempre più difficile sollecitare la manifestazione. Da ciò gli etologi hanno concluso che la messa in atto di un comportamento motivato specie-specifico riduce il livello dell’impulso. L’energia istintuale è, inoltre, specifica: l’animale, che ha appena mangiato, ha una minore motivazione per la ricerca di cibo, ma non per impegnarsi in qualsiasi altro comportamento. Molto spesso queste condotte specie-specifiche non sono consapevoli, anche nell’uomo. Anche se il comportamento istintivo è specifico e innato lo stimolo scatenante la sequenza comportamentale specie-specifica può essere sostituito. Però tale sostituzione è possibile solo in determinati (e brevi) periodi iniziali della vita, i cosiddetti </w:t>
      </w:r>
      <w:r>
        <w:rPr>
          <w:i/>
        </w:rPr>
        <w:t>periodi sensibili</w:t>
      </w:r>
      <w:r>
        <w:rPr/>
        <w:t xml:space="preserve"> . In questi periodi si forma una prima associazione stimolo-innesco del comportamento istintivo, associazione che resterà stabile e immodificabile per tutta la vita. La dimostrazione più conosciuta di questo fenomeno, noto come “imprinting”, è l’esperimento di Lorenz con gli anatroccoli. In natura gli anatroccoli presentano la condotta di seguitamente in risposta alla visione della prima figura che vedono in movimento naturalmente che, di solito, è l’anatra sostituita, in quest’esperimento da uno stimolo appreso (Lorenz). Le anatre, in questo esperimento, appresero a seguire Lorenz, ma ciò si manifestava entro le prime 18 ore di vita dell’anatroccolo, il che vuol dire che esistono dei periodi sensibili per l’acquisizione di questa capacità. Per cui, in quest’ottica, i piccoli di molte specie animali possiedono uno schema comportamentale che li porta a seguire l’adulto. La significatività delle ricerche sull’imprinting per la comprensione della motivazione sociale umana, nasce soprattutto dalla corrispondenza tra i risultati sperimentali delle ricerche degli etologi e le osservazioni compiute da Spitz, Wolff e Bowlby su bambini privati delle normali cure materne. Tali ricerche hanno provato l’importanza determinante della variabile “ruolo materno” nello sviluppo dell’emotività, della psicomotricità e del linguaggio del bambino. In base alle ricerche sull’imprinting, agli esperimenti di Harlow sulle scimmie e alle osservazioni sui bambini nel primo anno di vita, Bowlby ha concepito la relazione madre-bambino come ricerca di vicinanza tra i due partners e tale ricerca del contatto con un altro essere umano della propria specie è considerata da Bowlby una predisposizione innata da cui dipende lo sviluppo sociale e che prevede un certo grado di attività del bambino fin dalla nascita. Da ciò nasce un ampio filone di ricerche sul bisogno di ricevere cure parentali e sulle diverse forme di attaccamento, da cui non si può prescindere per avere un quadro del livello di sviluppo psico-sociale del bambino. L’attaccamento si può definire come un legame affettivo che una persona o un animale forma tra sé e un altro essere e, in quanto motivazione sociale, viene mostrato dal bambino con comportamenti di ricerca di prossimità. Le ricerche sull’attaccamento hanno utilizzato per lo più una metodologia osservativi delle situazioni naturali. Secondo i teorici dell’attaccamento lo sviluppo del bambino (motorio; sociale; emotivo; psichico) dipende dalle interazioni che stabilisce con il caregiver, e il tipo di attaccamento è importante a scopo diagnostico per programmare un intervento adegua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pPr>
      <w:r>
        <w:rPr>
          <w:sz w:val="20"/>
          <w:szCs w:val="20"/>
        </w:rPr>
        <w:t xml:space="preserve">Adler G., </w:t>
      </w:r>
      <w:r>
        <w:rPr>
          <w:i/>
          <w:sz w:val="20"/>
          <w:szCs w:val="20"/>
        </w:rPr>
        <w:t>Psicologia analitica</w:t>
      </w:r>
      <w:r>
        <w:rPr>
          <w:sz w:val="20"/>
          <w:szCs w:val="20"/>
        </w:rPr>
        <w:t>, Boringhieri, Torino, 1972</w:t>
      </w:r>
    </w:p>
    <w:p>
      <w:pPr>
        <w:pStyle w:val="Normal"/>
        <w:jc w:val="both"/>
        <w:rPr/>
      </w:pPr>
      <w:r>
        <w:rPr>
          <w:sz w:val="20"/>
          <w:szCs w:val="20"/>
        </w:rPr>
        <w:t xml:space="preserve">Bandura A., </w:t>
      </w:r>
      <w:r>
        <w:rPr>
          <w:i/>
          <w:sz w:val="20"/>
          <w:szCs w:val="20"/>
        </w:rPr>
        <w:t>L’apprentissage social</w:t>
      </w:r>
      <w:r>
        <w:rPr>
          <w:sz w:val="20"/>
          <w:szCs w:val="20"/>
        </w:rPr>
        <w:t>, Mardaga, Bruxelles, 1976</w:t>
      </w:r>
    </w:p>
    <w:p>
      <w:pPr>
        <w:pStyle w:val="Normal"/>
        <w:jc w:val="both"/>
        <w:rPr/>
      </w:pPr>
      <w:r>
        <w:rPr>
          <w:sz w:val="20"/>
          <w:szCs w:val="20"/>
        </w:rPr>
        <w:t xml:space="preserve">Battacchi M.W., Giovanelli G., </w:t>
      </w:r>
      <w:r>
        <w:rPr>
          <w:i/>
          <w:sz w:val="20"/>
          <w:szCs w:val="20"/>
        </w:rPr>
        <w:t>Psicologia dello sviluppo: conoscere e divenire</w:t>
      </w:r>
      <w:r>
        <w:rPr>
          <w:sz w:val="20"/>
          <w:szCs w:val="20"/>
        </w:rPr>
        <w:t>, La Nuova Italia Scientifica, Roma, 1990</w:t>
      </w:r>
    </w:p>
    <w:p>
      <w:pPr>
        <w:pStyle w:val="Normal"/>
        <w:jc w:val="both"/>
        <w:rPr/>
      </w:pPr>
      <w:r>
        <w:rPr>
          <w:sz w:val="20"/>
          <w:szCs w:val="20"/>
        </w:rPr>
        <w:t xml:space="preserve">Bertacchini P.A., </w:t>
      </w:r>
      <w:r>
        <w:rPr>
          <w:i/>
          <w:sz w:val="20"/>
          <w:szCs w:val="20"/>
        </w:rPr>
        <w:t>Lo studio comparato in età evolutiva</w:t>
      </w:r>
      <w:r>
        <w:rPr>
          <w:sz w:val="20"/>
          <w:szCs w:val="20"/>
        </w:rPr>
        <w:t>, Pitagora, Bologna, 1985</w:t>
      </w:r>
    </w:p>
    <w:p>
      <w:pPr>
        <w:pStyle w:val="Normal"/>
        <w:jc w:val="both"/>
        <w:rPr/>
      </w:pPr>
      <w:r>
        <w:rPr>
          <w:sz w:val="20"/>
          <w:szCs w:val="20"/>
        </w:rPr>
        <w:t xml:space="preserve">Blurton J.N., </w:t>
      </w:r>
      <w:r>
        <w:rPr>
          <w:i/>
          <w:sz w:val="20"/>
          <w:szCs w:val="20"/>
        </w:rPr>
        <w:t>Il comportamento del bambino</w:t>
      </w:r>
      <w:r>
        <w:rPr>
          <w:sz w:val="20"/>
          <w:szCs w:val="20"/>
        </w:rPr>
        <w:t xml:space="preserve">. </w:t>
      </w:r>
      <w:r>
        <w:rPr>
          <w:i/>
          <w:sz w:val="20"/>
          <w:szCs w:val="20"/>
        </w:rPr>
        <w:t>Studi etologici</w:t>
      </w:r>
      <w:r>
        <w:rPr>
          <w:sz w:val="20"/>
          <w:szCs w:val="20"/>
        </w:rPr>
        <w:t>. La Nuova Italia, Firenze, 1980</w:t>
      </w:r>
    </w:p>
    <w:p>
      <w:pPr>
        <w:pStyle w:val="Normal"/>
        <w:jc w:val="both"/>
        <w:rPr/>
      </w:pPr>
      <w:r>
        <w:rPr>
          <w:sz w:val="20"/>
          <w:szCs w:val="20"/>
        </w:rPr>
        <w:t xml:space="preserve">Bowlby J., </w:t>
      </w:r>
      <w:r>
        <w:rPr>
          <w:i/>
          <w:sz w:val="20"/>
          <w:szCs w:val="20"/>
        </w:rPr>
        <w:t>Attaccamento e perdita</w:t>
      </w:r>
      <w:r>
        <w:rPr>
          <w:sz w:val="20"/>
          <w:szCs w:val="20"/>
        </w:rPr>
        <w:t>, 3 voll., Boringhieri, Torino, 1983</w:t>
      </w:r>
    </w:p>
    <w:p>
      <w:pPr>
        <w:pStyle w:val="Normal"/>
        <w:jc w:val="both"/>
        <w:rPr/>
      </w:pPr>
      <w:r>
        <w:rPr>
          <w:sz w:val="20"/>
          <w:szCs w:val="20"/>
        </w:rPr>
        <w:t xml:space="preserve">Bowlby J., </w:t>
      </w:r>
      <w:r>
        <w:rPr>
          <w:i/>
          <w:sz w:val="20"/>
          <w:szCs w:val="20"/>
        </w:rPr>
        <w:t>Una base sicura</w:t>
      </w:r>
      <w:r>
        <w:rPr>
          <w:sz w:val="20"/>
          <w:szCs w:val="20"/>
        </w:rPr>
        <w:t>, Cortina, Milano, 1989</w:t>
      </w:r>
    </w:p>
    <w:p>
      <w:pPr>
        <w:pStyle w:val="Normal"/>
        <w:jc w:val="both"/>
        <w:rPr/>
      </w:pPr>
      <w:r>
        <w:rPr>
          <w:sz w:val="20"/>
          <w:szCs w:val="20"/>
        </w:rPr>
        <w:t>Brenner C.,</w:t>
      </w:r>
      <w:r>
        <w:rPr>
          <w:i/>
          <w:sz w:val="20"/>
          <w:szCs w:val="20"/>
        </w:rPr>
        <w:t>Breve corso di psicoanalisi,</w:t>
      </w:r>
      <w:r>
        <w:rPr>
          <w:sz w:val="20"/>
          <w:szCs w:val="20"/>
        </w:rPr>
        <w:t>Giunti-Barbera, Firenze, 1967</w:t>
      </w:r>
    </w:p>
    <w:p>
      <w:pPr>
        <w:pStyle w:val="Normal"/>
        <w:jc w:val="both"/>
        <w:rPr/>
      </w:pPr>
      <w:r>
        <w:rPr>
          <w:sz w:val="20"/>
          <w:szCs w:val="20"/>
        </w:rPr>
        <w:t>Bruner J.S., Shapiro D., Tagiuri R.,</w:t>
      </w:r>
      <w:r>
        <w:rPr>
          <w:i/>
          <w:sz w:val="20"/>
          <w:szCs w:val="20"/>
        </w:rPr>
        <w:t xml:space="preserve"> Person Perception and Interpersonal behaviour</w:t>
      </w:r>
      <w:r>
        <w:rPr>
          <w:sz w:val="20"/>
          <w:szCs w:val="20"/>
        </w:rPr>
        <w:t xml:space="preserve"> (a cura di R. Tagiuri e L. Petrullo), Stanford Univ. Press, 1958</w:t>
      </w:r>
    </w:p>
    <w:p>
      <w:pPr>
        <w:pStyle w:val="Normal"/>
        <w:jc w:val="both"/>
        <w:rPr/>
      </w:pPr>
      <w:r>
        <w:rPr>
          <w:sz w:val="20"/>
          <w:szCs w:val="20"/>
        </w:rPr>
        <w:t xml:space="preserve">Carotenuto A., </w:t>
      </w:r>
      <w:r>
        <w:rPr>
          <w:i/>
          <w:sz w:val="20"/>
          <w:szCs w:val="20"/>
        </w:rPr>
        <w:t>Trattato di Psicologia Analitica</w:t>
      </w:r>
      <w:r>
        <w:rPr>
          <w:sz w:val="20"/>
          <w:szCs w:val="20"/>
        </w:rPr>
        <w:t>, 2 voll., UTET, Torino, 1992</w:t>
      </w:r>
    </w:p>
    <w:p>
      <w:pPr>
        <w:pStyle w:val="Normal"/>
        <w:jc w:val="both"/>
        <w:rPr/>
      </w:pPr>
      <w:r>
        <w:rPr>
          <w:sz w:val="20"/>
          <w:szCs w:val="20"/>
        </w:rPr>
        <w:t xml:space="preserve">Jung C.G., </w:t>
      </w:r>
      <w:r>
        <w:rPr>
          <w:i/>
          <w:sz w:val="20"/>
          <w:szCs w:val="20"/>
        </w:rPr>
        <w:t>L’Io e l’inconscio,</w:t>
      </w:r>
      <w:r>
        <w:rPr>
          <w:sz w:val="20"/>
          <w:szCs w:val="20"/>
        </w:rPr>
        <w:t>Boringhieri, Torino, 1985</w:t>
      </w:r>
    </w:p>
    <w:p>
      <w:pPr>
        <w:pStyle w:val="Normal"/>
        <w:jc w:val="both"/>
        <w:rPr/>
      </w:pPr>
      <w:r>
        <w:rPr>
          <w:sz w:val="20"/>
          <w:szCs w:val="20"/>
          <w:lang w:val="en-GB"/>
        </w:rPr>
        <w:t>Jung C.G.,</w:t>
      </w:r>
      <w:r>
        <w:rPr>
          <w:i/>
          <w:sz w:val="20"/>
          <w:szCs w:val="20"/>
          <w:lang w:val="en-GB"/>
        </w:rPr>
        <w:t xml:space="preserve"> Dictionary of analytical psychology</w:t>
      </w:r>
      <w:r>
        <w:rPr>
          <w:sz w:val="20"/>
          <w:szCs w:val="20"/>
          <w:lang w:val="en-GB"/>
        </w:rPr>
        <w:t>, Ark, London, 1987</w:t>
      </w:r>
    </w:p>
    <w:p>
      <w:pPr>
        <w:pStyle w:val="Normal"/>
        <w:jc w:val="both"/>
        <w:rPr/>
      </w:pPr>
      <w:r>
        <w:rPr>
          <w:sz w:val="20"/>
          <w:szCs w:val="20"/>
        </w:rPr>
        <w:t xml:space="preserve">Lorenz K., </w:t>
      </w:r>
      <w:r>
        <w:rPr>
          <w:i/>
          <w:sz w:val="20"/>
          <w:szCs w:val="20"/>
        </w:rPr>
        <w:t>L’anello di re Salomone</w:t>
      </w:r>
      <w:r>
        <w:rPr>
          <w:sz w:val="20"/>
          <w:szCs w:val="20"/>
        </w:rPr>
        <w:t>, Adelphi, Milano, 1967</w:t>
      </w:r>
    </w:p>
    <w:p>
      <w:pPr>
        <w:pStyle w:val="Normal"/>
        <w:jc w:val="both"/>
        <w:rPr/>
      </w:pPr>
      <w:r>
        <w:rPr>
          <w:sz w:val="20"/>
          <w:szCs w:val="20"/>
        </w:rPr>
        <w:t xml:space="preserve">Musatti C.L., </w:t>
      </w:r>
      <w:r>
        <w:rPr>
          <w:i/>
          <w:sz w:val="20"/>
          <w:szCs w:val="20"/>
        </w:rPr>
        <w:t>Freud</w:t>
      </w:r>
      <w:r>
        <w:rPr>
          <w:sz w:val="20"/>
          <w:szCs w:val="20"/>
        </w:rPr>
        <w:t xml:space="preserve">, Boringhieri, Torino, 1986 </w:t>
      </w:r>
    </w:p>
    <w:p>
      <w:pPr>
        <w:pStyle w:val="Normal"/>
        <w:jc w:val="both"/>
        <w:rPr>
          <w:sz w:val="20"/>
          <w:szCs w:val="20"/>
        </w:rPr>
      </w:pPr>
      <w:r>
        <w:rPr>
          <w:sz w:val="20"/>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58:00Z</dcterms:created>
  <dc:creator>Floriana</dc:creator>
  <dc:description/>
  <dc:language>en-US</dc:language>
  <cp:lastModifiedBy>Floriana</cp:lastModifiedBy>
  <dcterms:modified xsi:type="dcterms:W3CDTF">2006-02-07T21:42:00Z</dcterms:modified>
  <cp:revision>4</cp:revision>
  <dc:subject/>
  <dc:title>TEORIA MOTIVAZIONE DI FREUD</dc:title>
</cp:coreProperties>
</file>