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TEORIA ETOLOGICA DI LORENZ</w:t>
      </w:r>
    </w:p>
    <w:p>
      <w:pPr>
        <w:pStyle w:val="Normal"/>
        <w:jc w:val="both"/>
        <w:rPr>
          <w:b/>
          <w:b/>
        </w:rPr>
      </w:pPr>
      <w:r>
        <w:rPr>
          <w:b/>
        </w:rPr>
      </w:r>
    </w:p>
    <w:p>
      <w:pPr>
        <w:pStyle w:val="Normal"/>
        <w:jc w:val="both"/>
        <w:rPr/>
      </w:pPr>
      <w:r>
        <w:rPr/>
        <w:t xml:space="preserve">Alcune teorie motivazionali generali hanno cercato di interpretare e spiegare in che modo le pulsioni possono indirizzare il comportamento umano e animale. Tra queste teorie rientra la teoria pulsionale etologica, il cui principale esponente è Lorenz. Egli ha affermato che le pulsioni sono istinti caratteristici della singola specie, ma che possono essere influenzate dall’esperienza e dall’apprendimento. Questa teoria sostiene che ogni animale possiede un repertorio singolare e determinato di pulsioni istintuali in relazione alla sua struttura genetica. L’ambiente e l’esperienza agiscono come “modulatori” dell’espressione degli istinti di base della specie. I comportamenti pulsionali si manifestano solo se ci sono un adeguato livello di impulso e uno stimolo scatenante. Gli etologi hanno dedotto che la relazione fra stimolo e tipo di risposta è innata poiché è uguale in tutti gli individui della stessa specie. Inoltre, hanno osservato che, quando un dato comportamento motivato viene indotto ripetutamente e, in sequenza ravvicinata, diviene sempre più difficile sollecitare la manifestazione. Da ciò gli etologi hanno concluso che la messa in atto di un comportamento motivato specie-specifico riduce il livello dell’impulso. L’energia istintuale è, inoltre, specifica: l’animale, che ha appena mangiato, ha una minore motivazione per la ricerca di cibo, ma non per impegnarsi in qualsiasi altro comportamento. Molto spesso queste condotte specie-specifiche non sono consapevoli, anche nell’uomo. Anche se il comportamento istintivo è specifico e innato lo stimolo scatenante la sequenza comportamentale specie-specifica può essere sostituito. Però tale sostituzione è possibile solo in determinati (e brevi) periodi iniziali della vita, i cosiddetti </w:t>
      </w:r>
      <w:r>
        <w:rPr>
          <w:i/>
        </w:rPr>
        <w:t>periodi sensibili</w:t>
      </w:r>
      <w:r>
        <w:rPr/>
        <w:t xml:space="preserve"> . In questi periodi si forma una prima associazione stimolo-innesco del comportamento istintivo, associazione che resterà stabile e immodificabile per tutta la vita. La dimostrazione più conosciuta di questo fenomeno, noto come “imprinting”, è l’esperimento di Lorenz con gli anatroccoli. In natura gli anatroccoli presentano la condotta di seguitamente in risposta alla visione della prima figura che vedono in movimento naturalmente che, di solito, è l’anatra sostituita, in quest’esperimento da uno stimolo appreso (Lorenz). Le anatre, in questo esperimento, appresero a seguire Lorenz, ma ciò si manifestava entro le prime 18 ore di vita dell’anatroccolo, il che vuol dire che esistono dei periodi sensibili per l’acquisizione di questa capacità. Per cui, in quest’ottica, i piccoli di molte specie animali possiedono uno schema comportamentale che li porta a seguire l’adulto. La significatività delle ricerche sull’imprinting per la comprensione della motivazione sociale umana, nasce soprattutto dalla corrispondenza tra i risultati sperimentali delle ricerche degli etologi e le osservazioni compiute da Spitz, Wolff e Bowlby su bambini privati delle normali cure materne. Tali ricerche hanno provato l’importanza determinante della variabile “ruolo materno” nello sviluppo dell’emotività, della psicomotricità e del linguaggio del bambino. In base alle ricerche sull’imprinting, agli esperimenti di Harlow sulle scimmie e alle osservazioni sui bambini nel primo anno di vita, Bowlby ha concepito la relazione madre-bambino come ricerca di vicinanza tra i due partners e tale ricerca del contatto con un altro essere umano della propria specie è considerata da Bowlby una predisposizione innata da cui dipende lo sviluppo sociale e che prevede un certo grado di attività del bambino fin dalla nascita. Da ciò nasce un ampio filone di ricerche sul bisogno di ricevere cure parentali e sulle diverse forme di attaccamento, da cui non si può prescindere per avere un quadro del livello di sviluppo psico-sociale del bambino. L’attaccamento si può definire come un legame affettivo che una persona o un animale forma tra sé e un altro essere e, in quanto motivazione sociale, viene mostrato dal bambino con comportamenti di ricerca di prossimità. Le ricerche sull’attaccamento hanno utilizzato per lo più una metodologia osservativi delle situazioni naturali. Secondo i teorici dell’attaccamento lo sviluppo del bambino (motorio; sociale; emotivo; psichico) dipende dalle interazioni che stabilisce con il caregiver, e il tipo di attaccamento è importante a scopo diagnostico per programmare un intervento adegu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25:00Z</dcterms:created>
  <dc:creator>Floriana</dc:creator>
  <dc:description/>
  <dc:language>en-US</dc:language>
  <cp:lastModifiedBy>Floriana</cp:lastModifiedBy>
  <dcterms:modified xsi:type="dcterms:W3CDTF">2006-02-06T20:58:00Z</dcterms:modified>
  <cp:revision>1</cp:revision>
  <dc:subject/>
  <dc:title>LA TEORIA ETOLOGICA DI LORENZ</dc:title>
</cp:coreProperties>
</file>