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QUESTIONARIO SULLE MOTIVAZION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All’interno del progetto wwmaps di quale team fa part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Ha già partecipato a progetti dove si utilizzavano le mappe concettuali?                   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S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</w:t>
      </w: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 xml:space="preserve">NO </w:t>
      </w:r>
      <w:r>
        <w:rPr>
          <w:rFonts w:eastAsia="Symbol" w:cs="Symbol" w:ascii="Symbol" w:hAnsi="Symbol"/>
          <w:sz w:val="28"/>
          <w:szCs w:val="28"/>
        </w:rPr>
        <w:t>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Ha frequentato corsi su questo argomento?                                                                   SI  </w:t>
      </w:r>
      <w:r>
        <w:rPr>
          <w:rFonts w:eastAsia="Symbol" w:cs="Symbol" w:ascii="Symbol" w:hAnsi="Symbol"/>
          <w:sz w:val="28"/>
          <w:szCs w:val="28"/>
        </w:rPr>
        <w:t></w:t>
      </w: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 xml:space="preserve">NO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) Quali sono le sue motivazioni verso tale progett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Allargare le mie conoscenze su questo strumento educativo        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Collaborare con altri insegnanti e con altre figure professionali    </w:t>
      </w:r>
      <w:r>
        <w:rPr>
          <w:rFonts w:eastAsia="Symbol" w:cs="Symbol" w:ascii="Symbol" w:hAnsi="Symbol"/>
          <w:sz w:val="28"/>
          <w:szCs w:val="28"/>
        </w:rPr>
        <w:t>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re una nuova esperienza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quisire e approfondire l’uso delle mappe concettuali                 </w:t>
      </w:r>
      <w:r>
        <w:rPr>
          <w:rFonts w:eastAsia="Symbol" w:cs="Symbol" w:ascii="Symbol" w:hAnsi="Symbol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o (specificare)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) Quali sono le aspettative verso questo progett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a)   Apprendere nuovi contenuti su nuove tematiche                                              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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oscere insegnanti e altre figure professionali coinvolti in questo progetto  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rontare le mie esperienze e le mie opinioni con colleghi di altre scuole    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ventare abile  nell’uso delle mappe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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o (specificare):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) Com’è venuto a conoscenza dell’esistenza di questo progett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Dai colleghi                           </w:t>
      </w:r>
      <w:r>
        <w:rPr>
          <w:rFonts w:eastAsia="Symbol" w:cs="Symbol" w:ascii="Symbol" w:hAnsi="Symbol"/>
          <w:sz w:val="28"/>
          <w:szCs w:val="28"/>
        </w:rPr>
        <w:t>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Tramite internet                    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Da altre figure professionali  </w:t>
      </w:r>
      <w:r>
        <w:rPr>
          <w:rFonts w:eastAsia="Symbol" w:cs="Symbol" w:ascii="Symbol" w:hAnsi="Symbol"/>
          <w:sz w:val="28"/>
          <w:szCs w:val="28"/>
        </w:rPr>
        <w:t>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Da conoscenti                       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>Altro (specificare):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) Esprima il suo interesse verso questo progetto su una scala da 1 a 10: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) Quali sono le sue aspettative verso questo progett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a)   Decisamente alte   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b)   Alte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bastanza alte       </w:t>
      </w:r>
      <w:r>
        <w:rPr>
          <w:rFonts w:eastAsia="Symbol" w:cs="Symbol" w:ascii="Symbol" w:hAnsi="Symbol"/>
          <w:sz w:val="28"/>
          <w:szCs w:val="28"/>
        </w:rPr>
        <w:t>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isamente basse 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sse                       </w:t>
      </w:r>
      <w:r>
        <w:rPr>
          <w:rFonts w:eastAsia="Symbol" w:cs="Symbol" w:ascii="Symbol" w:hAnsi="Symbol"/>
          <w:sz w:val="28"/>
          <w:szCs w:val="28"/>
        </w:rPr>
        <w:t>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Abbastanza basse  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) Perché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a)  Per il tipo di progetto                               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b)  Per le modalità di svolgimento                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c)  Per l’opportunità di collaborare con altri colleghi anche stranieri e con altri professionisti   </w:t>
      </w:r>
      <w:r>
        <w:rPr>
          <w:rFonts w:eastAsia="Symbol" w:cs="Symbol" w:ascii="Symbol" w:hAnsi="Symbol"/>
          <w:sz w:val="28"/>
          <w:szCs w:val="28"/>
        </w:rPr>
        <w:t>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 Altro (specificare)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) Rispetto al lavoro svolto fino ad ora nel progetto, le sue aspettative sono state soddisfatt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a) NO                       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b) PIU’ O MENO     </w:t>
      </w:r>
      <w:r>
        <w:rPr>
          <w:rFonts w:eastAsia="Symbol" w:cs="Symbol" w:ascii="Symbol" w:hAnsi="Symbol"/>
          <w:sz w:val="28"/>
          <w:szCs w:val="28"/>
        </w:rPr>
        <w:t>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c) POCO                  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d) ABBASTANZA   </w:t>
      </w:r>
      <w:r>
        <w:rPr>
          <w:rFonts w:eastAsia="Symbol" w:cs="Symbol" w:ascii="Symbol" w:hAnsi="Symbol"/>
          <w:sz w:val="28"/>
          <w:szCs w:val="28"/>
        </w:rPr>
        <w:t>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e) MOLTO              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f) MOLTISSIMO   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11) C’è qualcosa in questo progetto che non le piace?                      SI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 xml:space="preserve">NO  </w:t>
      </w:r>
      <w:r>
        <w:rPr>
          <w:rFonts w:eastAsia="Symbol" w:cs="Symbol" w:ascii="Symbol" w:hAnsi="Symbol"/>
          <w:sz w:val="28"/>
          <w:szCs w:val="28"/>
        </w:rPr>
        <w:t>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) Se ha risposto SI può specificare cosa non le piace?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) Come crede che si potrebbe migliorare?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14) All’interno di questo progetto è stato istituito il team synapsis, composto da psicologi, crede che questo team sia utile all’interno di WWMAP?                    SI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 xml:space="preserve">NO  </w:t>
      </w:r>
      <w:r>
        <w:rPr>
          <w:rFonts w:eastAsia="Symbol" w:cs="Symbol" w:ascii="Symbol" w:hAnsi="Symbol"/>
          <w:sz w:val="28"/>
          <w:szCs w:val="28"/>
        </w:rPr>
        <w:t>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) Quali sono le sue aspettative verso questo tea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Che sia un luogo di discussione e sostegno sulle problematiche scolastiche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Che affronti argomenti psicologi inerenti l’ambito scolastico                     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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Che affronti le problematiche legate all’età dello sviluppo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2"/>
          <w:szCs w:val="22"/>
        </w:rPr>
        <w:t>Altro (specificare)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) Ci sono degli argomenti in particolare che vorrebbe fossero affrontati nel team synapsis? SI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NO  </w:t>
      </w:r>
      <w:r>
        <w:rPr>
          <w:rFonts w:eastAsia="Symbol" w:cs="Symbol" w:ascii="Symbol" w:hAnsi="Symbol"/>
          <w:sz w:val="28"/>
          <w:szCs w:val="28"/>
        </w:rPr>
        <w:t>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) Se ha risposto SI alla domanda precedente può indicare quali argomenti vorrebbe fossero trattati?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18) Ci sono delle problematiche urgenti che vorrebbe fossero affrontare dal team synapsis?  SI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NO  </w:t>
      </w:r>
      <w:r>
        <w:rPr>
          <w:rFonts w:eastAsia="Symbol" w:cs="Symbol" w:ascii="Symbol" w:hAnsi="Symbol"/>
          <w:sz w:val="28"/>
          <w:szCs w:val="28"/>
        </w:rPr>
        <w:t>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) Se ha risposto SI alla domanda precedente può indicare quale problematiche vorrebbe che fossero affrontate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i prego gentilmente di inviare il questionario compilato a quest’indirizzo: </w:t>
      </w:r>
      <w:hyperlink r:id="rId2">
        <w:r>
          <w:rPr>
            <w:rStyle w:val="InternetLink"/>
            <w:sz w:val="22"/>
            <w:szCs w:val="22"/>
          </w:rPr>
          <w:t>floriana.digiorgio@gmail.com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zie per la collaborazione  e buon lavor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a.digiorgi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36:00Z</dcterms:created>
  <dc:creator>Floriana</dc:creator>
  <dc:description/>
  <dc:language>en-US</dc:language>
  <cp:lastModifiedBy>Floriana</cp:lastModifiedBy>
  <dcterms:modified xsi:type="dcterms:W3CDTF">2006-02-17T21:08:00Z</dcterms:modified>
  <cp:revision>3</cp:revision>
  <dc:subject/>
  <dc:title>QUESTIONARIO SULLE MOTIVAZIONI INSEGNANTI</dc:title>
</cp:coreProperties>
</file>