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 nombre es José Francisco, soy un niño feliz, tengo 9 años, tengo 2 hermanos, 1de ellos vive en Costa Rica y el otro en Australia. Me gusta ver y jugar fútbol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oy aficionado a la computación.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i equipo de futbol favorito es: Saprissa. Adiós!!!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4945</wp:posOffset>
            </wp:positionV>
            <wp:extent cx="1828800" cy="1200150"/>
            <wp:effectExtent l="0" t="0" r="0" b="0"/>
            <wp:wrapTight wrapText="bothSides">
              <wp:wrapPolygon edited="0">
                <wp:start x="-187" y="0"/>
                <wp:lineTo x="-187" y="21127"/>
                <wp:lineTo x="21600" y="2112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56:00Z</dcterms:created>
  <dc:creator>estudiante</dc:creator>
  <dc:description/>
  <dc:language>en-US</dc:language>
  <cp:lastModifiedBy>estudiante</cp:lastModifiedBy>
  <dcterms:modified xsi:type="dcterms:W3CDTF">2006-06-16T19:23:00Z</dcterms:modified>
  <cp:revision>2</cp:revision>
  <dc:subject/>
  <dc:title>Mi nombre es José Francisco, soy un niño, feliz tengo 9 años tengo 2 hermanos 1 que vive en Costa Rica y otro en Australia</dc:title>
</cp:coreProperties>
</file>