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405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Hello   . My name is  Patricia 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FLOWERS 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INGREDIEN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Eg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Glass   of  sugar </w:t>
      </w:r>
    </w:p>
    <w:p>
      <w:pPr>
        <w:pStyle w:val="Normal"/>
        <w:rPr>
          <w:lang w:val="en-GB"/>
        </w:rPr>
      </w:pPr>
      <w:r>
        <w:rPr>
          <w:lang w:val="en-GB"/>
        </w:rPr>
        <w:t>1  Glass  of  mil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 , 5  Glass  of  suga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x  the  ingredients  well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 need  a  special  mould  to  make  the  flowers 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roduce  it  in  the  mixture  of  all  the  ingredients  inor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 impregnate  it  and  then  fry  it  </w:t>
      </w:r>
    </w:p>
    <w:p>
      <w:pPr>
        <w:pStyle w:val="Normal"/>
        <w:rPr/>
      </w:pPr>
      <w:r>
        <w:rPr>
          <w:lang w:val="en-GB"/>
        </w:rPr>
        <w:t>In  very  hot  oil  in  a  frying  pan ( till  trey´re  light  brown 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ly  sprinkle  some  sugar  on  the  flowers 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 xml:space="preserve">THE E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2:00Z</dcterms:created>
  <dc:creator>Profesor</dc:creator>
  <dc:description/>
  <dc:language>en-US</dc:language>
  <cp:lastModifiedBy>Profesor</cp:lastModifiedBy>
  <dcterms:modified xsi:type="dcterms:W3CDTF">2006-05-05T13:04:00Z</dcterms:modified>
  <cp:revision>5</cp:revision>
  <dc:subject/>
  <dc:title>Hello   </dc:title>
</cp:coreProperties>
</file>