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erguéi Vasílievich Rajmáninov (1873-1943), compositor, pianista y director ruso, uno de los intérpretes más brillantes del siglo XX, cuyas composiciones están consideradas como la última expresión musical del romanticismo. </w:t>
      </w:r>
    </w:p>
    <w:p>
      <w:pPr>
        <w:pStyle w:val="Normal"/>
        <w:jc w:val="both"/>
        <w:rPr/>
      </w:pPr>
      <w:r>
        <w:rPr/>
      </w:r>
    </w:p>
    <w:p>
      <w:pPr>
        <w:pStyle w:val="Normal"/>
        <w:jc w:val="both"/>
        <w:rPr/>
      </w:pPr>
      <w:r>
        <w:rPr/>
        <w:t>Nació el 1 de abril de 1873 cerca de Nóvgorod. A los siete años empezó a recibir lecciones de música de Anna Dmitrieva Ornatzkaia. Estudió piano en Moscú con el profesor Nikolái Zverov y con su primo Alexandr Siloti, quien le transmitió los conocimientos artísticos que él había recibido de su propio maestro, el compositor y pianista húngaro Franz Liszt. También estudió allí con tres importantes compositores rusos: Anton Arenski, que le enseñaba armonía, Serguéi Taneyev, que le daba clases de contrapunto y su mentor musical Piotr Ilich Chaikovski.</w:t>
      </w:r>
    </w:p>
    <w:p>
      <w:pPr>
        <w:pStyle w:val="Normal"/>
        <w:jc w:val="both"/>
        <w:rPr/>
      </w:pPr>
      <w:r>
        <w:rPr/>
      </w:r>
    </w:p>
    <w:p>
      <w:pPr>
        <w:pStyle w:val="Normal"/>
        <w:jc w:val="both"/>
        <w:rPr/>
      </w:pPr>
      <w:r>
        <w:rPr/>
        <w:t>Su Preludio en do sostenido menor para piano (1892) y su ópera Aleko (1893), estrenada cuando el músico apenas tenía 20 años, le valieron la reputación de gran compositor. En 1893 escribió su Trio élégiaque en memoria de Chaikovski. En 1897 se estrenó su Sinfonía nº 1 en re menor. La escasa aceptación de esta obra por parte del público le hizo desistir de componer y durante tres años trabajó sólo como pianista y director. Su Concierto para piano nº 2 en do menor (1900) marcó su regreso a la composición. En los 17 años siguientes compuso su Sinfonía nº 2 en mi menor (1906), el poema sinfónico La isla de los muertos (1909), inspirado en un cuadro de Arnold Böcklin, Liturgia de san Juan Crisóstomo (1910) para coro, la sinfonía coral Las campanas (1913), basada en un poema del escritor estadounidense Edgar Allan Poe, y numerosas canciones. Hasta este momento, y exceptuando una estancia de dos años en la ciudad alemana de Dresde (1906-1908), Rajmáninov había trabajado sobre todo en Moscú, dirigiendo entre 1904 y 1906 el Teatro Bolshói de esta ciudad.</w:t>
      </w:r>
    </w:p>
    <w:p>
      <w:pPr>
        <w:pStyle w:val="Normal"/>
        <w:jc w:val="both"/>
        <w:rPr/>
      </w:pPr>
      <w:r>
        <w:rPr/>
      </w:r>
    </w:p>
    <w:p>
      <w:pPr>
        <w:pStyle w:val="Normal"/>
        <w:jc w:val="both"/>
        <w:rPr/>
      </w:pPr>
      <w:r>
        <w:rPr/>
        <w:t>En 1917 abandonó Rusia y se estableció en Estados Unidos. En el exilio se concentró en su carrera de pianista y director, viajó extensamente y realizó grabaciones en ambos campos. Entre sus escasas composiciones posteriores a 1917 destacan Variaciones sobre un tema de Arcangelo Corelli, para piano (1934), la Rapsodia sobre un tema de Paganini, para piano y orquesta (1936), la Sinfonía nº 3 en la menor (1936) y el Concierto para piano nº 4 en sol menor (1937). Rajmáninov falleció el 28 de marzo de 1943 en Beverly Hills, California. En 1931 su música había sido prohibida en Rusia por las autoridades estalinistas, pues según ellas expresaba los valores de la burguesía decadente y por tanto representaba un peligro para el régimen. Sin embargo, las opiniones sobre su obra cambiaron, y con el tiempo se lamentó su muerte en los círculos musicales soviéticos y su música se impus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22:32:00Z</dcterms:created>
  <dc:creator>Juan David Cuartas León</dc:creator>
  <dc:description/>
  <dc:language>en-US</dc:language>
  <cp:lastModifiedBy>Juan David Cuartas León</cp:lastModifiedBy>
  <dcterms:modified xsi:type="dcterms:W3CDTF">2006-06-04T22:32:00Z</dcterms:modified>
  <cp:revision>2</cp:revision>
  <dc:subject/>
  <dc:title>Frédéric Chopin (1810-1849), compositor y pianista polaco adscrito al movimiento romántico, considerado como uno de los más gr</dc:title>
</cp:coreProperties>
</file>