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z Liszt (1811-1886), pianista y compositor de origen húngaro. Fue el precursor del recital para piano y, a través de sus numerosos discípulos, el pianista más influyente del siglo XIX.</w:t>
      </w:r>
    </w:p>
    <w:p>
      <w:pPr>
        <w:pStyle w:val="Normal"/>
        <w:jc w:val="both"/>
        <w:rPr/>
      </w:pPr>
      <w:r>
        <w:rPr/>
      </w:r>
    </w:p>
    <w:p>
      <w:pPr>
        <w:pStyle w:val="Normal"/>
        <w:jc w:val="both"/>
        <w:rPr/>
      </w:pPr>
      <w:r>
        <w:rPr/>
        <w:t>Nació el 22 de octubre de 1811 en la localidad de Raiding, cerca de Sopron. Comenzó a estudiar piano con su padre. En Viena recibió clases del pianista austriaco Carl Czerny y del compositor italiano Antonio Salieri. En 1823 marchó a París con sus padres, ciudad donde pronto se dio a conocer como pianista. Mientras tanto, tomó lecciones de composición de Ferdinando Paër, compositor de óperas italiano, y de Anton Reicha, compositor y teórico checo-francés, también maestro de Berlioz y de César Franck.</w:t>
      </w:r>
    </w:p>
    <w:p>
      <w:pPr>
        <w:pStyle w:val="Normal"/>
        <w:jc w:val="both"/>
        <w:rPr/>
      </w:pPr>
      <w:r>
        <w:rPr/>
      </w:r>
    </w:p>
    <w:p>
      <w:pPr>
        <w:pStyle w:val="Normal"/>
        <w:jc w:val="both"/>
        <w:rPr/>
      </w:pPr>
      <w:r>
        <w:rPr/>
        <w:t xml:space="preserve">TRAYECTORIA  </w:t>
      </w:r>
    </w:p>
    <w:p>
      <w:pPr>
        <w:pStyle w:val="Normal"/>
        <w:jc w:val="both"/>
        <w:rPr/>
      </w:pPr>
      <w:r>
        <w:rPr/>
      </w:r>
    </w:p>
    <w:p>
      <w:pPr>
        <w:pStyle w:val="Normal"/>
        <w:jc w:val="both"/>
        <w:rPr/>
      </w:pPr>
      <w:r>
        <w:rPr/>
        <w:t>Su estancia en París durante doce años le permitió conocer a numerosas personalidades de la cultura, desde compositores como Hector Berlioz y Frédéric Chopin a novelistas y poetas como Victor Hugo, Alphonse de Lamartine, el alemán Heinrich Heine y el panfletista liberal Félicité Lamennais. Su amistad con Lamartine y Lamennais influyó de forma decisiva en su carrera, así como los conciertos que ofrecía el virtuoso violinista Niccolò Paganini en París a principios de 1831, que despertaron en Liszt el deseo de conseguir con el piano una técnica similar a la que había conseguido Paganini con el violín. En 1833 conoció a la condesa francesa Marie d’Agoult, escritora bajo el seudónimo de Daniel Stern, con quien estableció una relación que duró hasta 1844. La hija de ambos, Cósima, se casó con el pianista y director alemán Hans Guido von Bülow, y más tarde con Richard Wagner.</w:t>
      </w:r>
    </w:p>
    <w:p>
      <w:pPr>
        <w:pStyle w:val="Normal"/>
        <w:jc w:val="both"/>
        <w:rPr/>
      </w:pPr>
      <w:r>
        <w:rPr/>
      </w:r>
    </w:p>
    <w:p>
      <w:pPr>
        <w:pStyle w:val="Normal"/>
        <w:jc w:val="both"/>
        <w:rPr/>
      </w:pPr>
      <w:r>
        <w:rPr/>
        <w:t>Entre 1839 y 1847 realizó giras por Europa, desde Lisboa hasta Moscú y desde Dublín hasta Estambul, y consiguió una fama sin precedentes. En 1847 abandonó su carrera como virtuoso, y sólo en contadas ocasiones volvió a tocar en público. Ese mismo año conoció a la princesa rusa Caroline Sayn-Wittgenstein, que permaneció a su lado para el resto de sus días. Desde 1848 a 1861 fue director musical en la corte ducal de Weimar, donde interpretó obras compuestas por Berlioz, Wagner y otros compositores, así como las suyas propias.</w:t>
      </w:r>
    </w:p>
    <w:p>
      <w:pPr>
        <w:pStyle w:val="Normal"/>
        <w:jc w:val="both"/>
        <w:rPr/>
      </w:pPr>
      <w:r>
        <w:rPr/>
      </w:r>
    </w:p>
    <w:p>
      <w:pPr>
        <w:pStyle w:val="Normal"/>
        <w:jc w:val="both"/>
        <w:rPr/>
      </w:pPr>
      <w:r>
        <w:rPr/>
        <w:t>En 1861 abandonó Weimar para irse a vivir durante 10 años a Roma, donde estudió teología y recibió las órdenes menores. Después de 1871 vivió entre Roma, Weimar y Budapest, y continuó con sus labores de director, maestro, compositor y promotor de la música de Wagner. Murió en Bayreuth, Alemania, el 31 de julio de 1886, durante el Festival Wagner que allí se celebraba.</w:t>
      </w:r>
    </w:p>
    <w:p>
      <w:pPr>
        <w:pStyle w:val="Normal"/>
        <w:jc w:val="both"/>
        <w:rPr/>
      </w:pPr>
      <w:r>
        <w:rPr/>
      </w:r>
    </w:p>
    <w:p>
      <w:pPr>
        <w:pStyle w:val="Normal"/>
        <w:jc w:val="both"/>
        <w:rPr/>
      </w:pPr>
      <w:r>
        <w:rPr/>
        <w:t xml:space="preserve">SUS OBRAS </w:t>
      </w:r>
    </w:p>
    <w:p>
      <w:pPr>
        <w:pStyle w:val="Normal"/>
        <w:jc w:val="both"/>
        <w:rPr/>
      </w:pPr>
      <w:r>
        <w:rPr/>
      </w:r>
    </w:p>
    <w:p>
      <w:pPr>
        <w:pStyle w:val="Normal"/>
        <w:jc w:val="both"/>
        <w:rPr/>
      </w:pPr>
      <w:r>
        <w:rPr/>
        <w:t>Liszt fue una de las personalidades más importantes de su tiempo. Aparte de sus logros como pianista y director, dio clases a más de cuatrocientos alumnos, compuso unas 350 obras y escribió o colaboró en ocho volúmenes en prosa, sin contar su correspondencia. Además realizó más de 200 paráfrasis y transcripciones de otros compositores para piano.</w:t>
      </w:r>
    </w:p>
    <w:p>
      <w:pPr>
        <w:pStyle w:val="Normal"/>
        <w:jc w:val="both"/>
        <w:rPr/>
      </w:pPr>
      <w:r>
        <w:rPr/>
      </w:r>
    </w:p>
    <w:p>
      <w:pPr>
        <w:pStyle w:val="Normal"/>
        <w:jc w:val="both"/>
        <w:rPr/>
      </w:pPr>
      <w:r>
        <w:rPr/>
        <w:t>Fue uno de los innovadores de la armonía en el siglo XIX, sobre todo con el uso de complicados acordes cromáticos. También investigó nuevos procedimientos musicales con su técnica de variaciones temáticas, como se pude apreciar en la Sonata en si menor (1853); las sencillas notas del comienzo se van transformando para dotar a la obra del material temático necesario. Esta técnica y sus armonías cromáticas influyeron en Wagner y Richard Strauss. Sus composiciones para piano requerían una técnica difícil y revolucionaria que otorgó al instrumento un color y unas sonoridades completamente nuevas.</w:t>
      </w:r>
    </w:p>
    <w:p>
      <w:pPr>
        <w:pStyle w:val="Normal"/>
        <w:jc w:val="both"/>
        <w:rPr/>
      </w:pPr>
      <w:r>
        <w:rPr/>
      </w:r>
    </w:p>
    <w:p>
      <w:pPr>
        <w:pStyle w:val="Normal"/>
        <w:jc w:val="both"/>
        <w:rPr/>
      </w:pPr>
      <w:r>
        <w:rPr/>
        <w:t>Entre sus obras pianísticas destacan los doce Estudios de ejecución trascendental (1851), las veinte Rapsodias húngaras (1846-1885; nº 20 sin publicar), los Seis estudios sobre un tema de Paganini (1851), el Concierto nº 1 en mi bemol mayor (1849; revisado en 1853), el Concierto nº 2 en la mayor (1848; revisado en 1856-1861), y las piezas que forman los tres volúmenes de Años de peregrinación (1855, 1858, 1877). Algunas de estas últimas anticipan el impresionismo del compositor francés Claude Debussy con su representación de escenas naturales. Las obras orquestales incluyen, aparte de las sinfonías Fausto y Dante (ambas de 1857), trece poemas sinfónicos, género que inventó Berlioz y que Liszt bautizó con ese nombre; Les préludes (1854), el más conocido se basa en un poema de Lamartine. La originalidad de su obra está fuera de toda duda. La armonía y forma que empleó en sus últimos trabajos anticiparon la música de algunos compositores del siglo XX, como el austriaco Arnold Schönberg (en la atonalidad de obras como la Bagatela sin tonalidad) y el húngaro Béla Bartók con sus primeras obras nacionalis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30:00Z</dcterms:created>
  <dc:creator>Juan David Cuartas León</dc:creator>
  <dc:description/>
  <dc:language>en-US</dc:language>
  <cp:lastModifiedBy>Juan David Cuartas León</cp:lastModifiedBy>
  <dcterms:modified xsi:type="dcterms:W3CDTF">2006-06-04T22:30:00Z</dcterms:modified>
  <cp:revision>2</cp:revision>
  <dc:subject/>
  <dc:title>Frédéric Chopin (1810-1849), compositor y pianista polaco adscrito al movimiento romántico, considerado como uno de los más gr</dc:title>
</cp:coreProperties>
</file>