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</w:rPr>
      </w:pPr>
      <w:r>
        <w:rPr/>
        <w:t>-        magmi intermedi:  hanno contenuto in SiO</w:t>
      </w:r>
      <w:r>
        <w:rPr>
          <w:rFonts w:eastAsia="MS Mincho;ＭＳ 明朝" w:cs="MS Mincho;ＭＳ 明朝" w:ascii="MS Mincho;ＭＳ 明朝" w:hAnsi="MS Mincho;ＭＳ 明朝"/>
        </w:rPr>
        <w:t>₂</w:t>
      </w:r>
      <w:r>
        <w:rPr/>
        <w:t xml:space="preserve"> compreso tra il 52% e il 65%; hanno caratteristiche fisiche e composizione mineralogica intermedia rispetto ai preceden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42:00Z</dcterms:created>
  <dc:creator>Utente</dc:creator>
  <dc:description/>
  <dc:language>en-US</dc:language>
  <cp:lastModifiedBy>Utente</cp:lastModifiedBy>
  <dcterms:modified xsi:type="dcterms:W3CDTF">2006-06-04T17:42:00Z</dcterms:modified>
  <cp:revision>1</cp:revision>
  <dc:subject/>
  <dc:title>-        magmi intermedi:  hanno contenuto in SiO₂ compreso tra il 52% e il 65%; hanno caratteristiche fisiche e composizione </dc:title>
</cp:coreProperties>
</file>