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s can use concept maps to integrate material in a course or across several related courses. Many introductory courses contain a lot of seemingly unconnected topics or chapters. Concept maps can be created for each of these individual chapters. Across the chapters, there are often main topics, themes or approaches that can be followed through the entire course. For example, an introductory psychology course often begins with a list of five or six common or historical approaches to psychology. These approaches are often repeated throughout the course, when discussing more detailed topics such as memory, psychological disorders and so forth. </w:t>
      </w:r>
    </w:p>
    <w:p>
      <w:pPr>
        <w:pStyle w:val="Normal"/>
        <w:rPr/>
      </w:pPr>
      <w:r>
        <w:rPr/>
      </w:r>
    </w:p>
    <w:p>
      <w:pPr>
        <w:pStyle w:val="Normal"/>
        <w:rPr/>
      </w:pPr>
      <w:r>
        <w:rPr/>
        <w:t xml:space="preserve">If a person chooses to major in psychology, they may take a sequence of more detailed courses in several of the topics that were initially covered in their introductory class. A student could construct concept maps to examine the interconnected nature of the courses they are taking, and ultimately gain more from their educational experi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6:00Z</dcterms:created>
  <dc:creator>mcarnot</dc:creator>
  <dc:description/>
  <dc:language>en-US</dc:language>
  <cp:lastModifiedBy>mcarnot</cp:lastModifiedBy>
  <dcterms:modified xsi:type="dcterms:W3CDTF">2003-04-14T17:02:00Z</dcterms:modified>
  <cp:revision>1</cp:revision>
  <dc:subject/>
  <dc:title>Students can use concept maps to integrate material in a course or across several related courses</dc:title>
</cp:coreProperties>
</file>