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s can use concept mapping as a note-taking tool. They can construct concept maps while listening to a lecture, or reading from a textbook, and then go back and re-organize and structure concept maps based on notes. The visual representation provided by concept maps provides them with an additional framework for recalling the information. In addition, constructing concept maps may help students to have a greater understanding of the conenctedness of material, encouraging them to make more connections among concepts and learn the material in a meaningful 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0:00Z</dcterms:created>
  <dc:creator>mcarnot</dc:creator>
  <dc:description/>
  <dc:language>en-US</dc:language>
  <cp:lastModifiedBy>mcarnot</cp:lastModifiedBy>
  <dcterms:modified xsi:type="dcterms:W3CDTF">2003-04-14T16:53:00Z</dcterms:modified>
  <cp:revision>1</cp:revision>
  <dc:subject/>
  <dc:title>Students can use concept mapping as a note-taking tool</dc:title>
</cp:coreProperties>
</file>