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s can use concept maps as a planning tool for an essay or a project. Concept maps can be used to organize one’s ideas about a topic in a meaningful, semi-hierarchical framework that is useful for structuring papers and projects, but leaves room open for creative connections among ideas that might not be as possible or obvious in a outline format. Students can also use IHMC CmapTools to attach text notes or multimedia resources to the concept maps, allowing them to organize their resourc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53:00Z</dcterms:created>
  <dc:creator>mcarnot</dc:creator>
  <dc:description/>
  <dc:language>en-US</dc:language>
  <cp:lastModifiedBy>mcarnot</cp:lastModifiedBy>
  <dcterms:modified xsi:type="dcterms:W3CDTF">2003-04-14T16:56:00Z</dcterms:modified>
  <cp:revision>1</cp:revision>
  <dc:subject/>
  <dc:title>Students can use concept maps as a planning tool for an essay or a project</dc:title>
</cp:coreProperties>
</file>