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chers can collaborate to create concept maps of a curriculum, showing the interrelationships among courses, and the expected learning achievements within each course. IHMC CmapTools facilitates the development of an integrated network of concept maps that represent an entire curricul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amples of curriculum development from Cornell vet school, don’t use our software)</w:t>
      </w:r>
    </w:p>
    <w:p>
      <w:pPr>
        <w:pStyle w:val="Normal"/>
        <w:rPr/>
      </w:pPr>
      <w:r>
        <w:rPr/>
        <w:t>(examples from a Florida med school?, again probably don’t use our 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20:00Z</dcterms:created>
  <dc:creator>mcarnot</dc:creator>
  <dc:description/>
  <dc:language>en-US</dc:language>
  <cp:lastModifiedBy>mcarnot</cp:lastModifiedBy>
  <dcterms:modified xsi:type="dcterms:W3CDTF">2003-04-14T14:23:00Z</dcterms:modified>
  <cp:revision>1</cp:revision>
  <dc:subject/>
  <dc:title>Teachers can collaborate to create concept maps of a curriculum, showing the interrelationships among courses, and the expecte</dc:title>
</cp:coreProperties>
</file>