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can use concept maps for collaborative learning. Concept maps can provide a way to clearly express complex thoughts and ideas. Students can collaborate on the construction of a single map, or can engage in other group projects related to concept maps. </w:t>
      </w:r>
    </w:p>
    <w:p>
      <w:pPr>
        <w:pStyle w:val="Normal"/>
        <w:rPr/>
      </w:pPr>
      <w:r>
        <w:rPr/>
      </w:r>
    </w:p>
    <w:p>
      <w:pPr>
        <w:pStyle w:val="Normal"/>
        <w:rPr/>
      </w:pPr>
      <w:r>
        <w:rPr/>
        <w:t xml:space="preserve">IHMC CmapTools provides public servers. Concept maps stored on these servers can be shared remotely with anyone who has an internet connection, and permissions to view the materials. </w:t>
      </w:r>
    </w:p>
    <w:p>
      <w:pPr>
        <w:pStyle w:val="Normal"/>
        <w:rPr/>
      </w:pPr>
      <w:r>
        <w:rPr/>
      </w:r>
    </w:p>
    <w:p>
      <w:pPr>
        <w:pStyle w:val="Normal"/>
        <w:rPr/>
      </w:pPr>
      <w:r>
        <w:rPr/>
        <w:t xml:space="preserve">IHMC CmapTools also provides two other ways to engage in collaborative work. Students can participate in discussion threads which are framed within the context of a particular concept maps, and a concept or relationship within the concept maps. Discussion threads can be used to help students think about precise description of concepts and their interrelationships and can promote critical thinking. </w:t>
      </w:r>
    </w:p>
    <w:p>
      <w:pPr>
        <w:pStyle w:val="Normal"/>
        <w:rPr/>
      </w:pPr>
      <w:r>
        <w:rPr/>
      </w:r>
    </w:p>
    <w:p>
      <w:pPr>
        <w:pStyle w:val="Normal"/>
        <w:rPr/>
      </w:pPr>
      <w:r>
        <w:rPr/>
        <w:t xml:space="preserve">A second way in which IHMC Cmaptools promotes collaboration is through the use of Knowledge Soups. People who are making concept maps about the same or closely related domains can use Knowledge Soups to share specific propositions or knowledge claims (concept-link-concept) from their concept maps without sharing their map. People can chose to view knowledge claims that are closely  related to those that they have sha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8:00Z</dcterms:created>
  <dc:creator>mcarnot</dc:creator>
  <dc:description/>
  <dc:language>en-US</dc:language>
  <cp:lastModifiedBy>mcarnot</cp:lastModifiedBy>
  <dcterms:modified xsi:type="dcterms:W3CDTF">2003-04-14T20:55:00Z</dcterms:modified>
  <cp:revision>1</cp:revision>
  <dc:subject/>
  <dc:title>Students can use concept maps for collaborative learning</dc:title>
</cp:coreProperties>
</file>