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maps can be used to create a medium of course presentation, either for classroom learning or distance learning. Concept maps can be created to present an overview of the content of a course, with links to more detailed course mater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particularly appropriate for distance learning applications, and has been implemented  </w:t>
      </w:r>
    </w:p>
    <w:p>
      <w:pPr>
        <w:pStyle w:val="Normal"/>
        <w:rPr/>
      </w:pPr>
      <w:r>
        <w:rPr/>
        <w:t>(Judy Bense)</w:t>
      </w:r>
    </w:p>
    <w:p>
      <w:pPr>
        <w:pStyle w:val="Normal"/>
        <w:rPr/>
      </w:pPr>
      <w:r>
        <w:rPr/>
        <w:t>(Nestor Argue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24:00Z</dcterms:created>
  <dc:creator>mcarnot</dc:creator>
  <dc:description/>
  <dc:language>en-US</dc:language>
  <cp:lastModifiedBy>mcarnot</cp:lastModifiedBy>
  <dcterms:modified xsi:type="dcterms:W3CDTF">2003-04-14T14:29:00Z</dcterms:modified>
  <cp:revision>1</cp:revision>
  <dc:subject/>
  <dc:title>Cmaps can be used to create a medium of course presentation, either for classroom learning or distance learning</dc:title>
</cp:coreProperties>
</file>