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achers can use concept maps and CmapTools software to organize course materials. Concept maps can be constructed by the teacher to show the major concepts and ideas in a course and their interrelationships. The teacher can use the multimedia capabilities of IHMC CmapTools to collect and organize resources related to particular concepts in a course, including class notes, web page resources, images, video clips and so for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17:00Z</dcterms:created>
  <dc:creator>mcarnot</dc:creator>
  <dc:description/>
  <dc:language>en-US</dc:language>
  <cp:lastModifiedBy>mcarnot</cp:lastModifiedBy>
  <dcterms:modified xsi:type="dcterms:W3CDTF">2003-04-14T14:20:00Z</dcterms:modified>
  <cp:revision>1</cp:revision>
  <dc:subject/>
  <dc:title>Teachers can use concept maps and CmapTools software to organize course materials</dc:title>
</cp:coreProperties>
</file>