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achers can use concept maps as an evaluation tool. Students can be asked to construct concept maps at the end of a unit of instruction to assess how much they have learned. Concept maps can be used in place of quizzes, tests or essays to evaluate students’ understanding. Concept maps seem to be particularly helpful in identifying student misconceptions. </w:t>
      </w:r>
    </w:p>
    <w:p>
      <w:pPr>
        <w:pStyle w:val="Normal"/>
        <w:rPr/>
      </w:pPr>
      <w:r>
        <w:rPr/>
      </w:r>
    </w:p>
    <w:p>
      <w:pPr>
        <w:pStyle w:val="Normal"/>
        <w:rPr/>
      </w:pPr>
      <w:r>
        <w:rPr/>
        <w:t xml:space="preserve">Teachers can use concept maps constructed by students to evaluate their course materials. Particularly in areas where student misconceptions and misunderstandings are shown in the concept map, teachers may re-assess and modify the course content to address these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52:00Z</dcterms:created>
  <dc:creator>mcarnot</dc:creator>
  <dc:description/>
  <dc:language>en-US</dc:language>
  <cp:lastModifiedBy>mcarnot</cp:lastModifiedBy>
  <dcterms:modified xsi:type="dcterms:W3CDTF">2003-04-14T19:55:00Z</dcterms:modified>
  <cp:revision>1</cp:revision>
  <dc:subject/>
  <dc:title>Teachers can use concept maps as an evaluation tool</dc:title>
</cp:coreProperties>
</file>