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maps can be used by students or instructors to assess their own current state of knowledge. Making a concept map about a topic forces one to examine one’s state of knowledge about a topics. Students have found that making concept maps after studying gives them more understanding of their current state of knowledge, and can help them be more aware of what they need to do to learn. Teachers have found that making concept maps of topics before they teach them helps them to identify gaps in their own knowledge, and ultimately, to improve instru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02:00Z</dcterms:created>
  <dc:creator>mcarnot</dc:creator>
  <dc:description/>
  <dc:language>en-US</dc:language>
  <cp:lastModifiedBy>mcarnot</cp:lastModifiedBy>
  <dcterms:modified xsi:type="dcterms:W3CDTF">2003-04-14T17:33:00Z</dcterms:modified>
  <cp:revision>2</cp:revision>
  <dc:subject/>
  <dc:title>Cmaps can be used by students or instructors to assess their own current state of knowledge</dc:title>
</cp:coreProperties>
</file>