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>El promedio de Alfa de Cronbach fue de 0.87-0.93 y en 16 factores hubo valores de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pha de 0.71 o más.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1T23:23:00Z</dcterms:modified>
  <cp:revision>21</cp:revision>
  <dc:subject/>
  <dc:title>Para el segundo paso, se utilizó la teoría de referencia,</dc:title>
</cp:coreProperties>
</file>